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1560"/>
        <w:gridCol w:w="2693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7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равового отдел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103 714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Соляри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й городской Думы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2 348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3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 232,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C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Мерседес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048,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 360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uiser</w:t>
            </w:r>
            <w:r>
              <w:rPr>
                <w:sz w:val="24"/>
                <w:szCs w:val="24"/>
              </w:rPr>
              <w:t xml:space="preserve"> 150 (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4,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CX-5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349,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72 562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 717 885,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 807,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2 623,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 123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итроен С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700,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по работе с постоянной комиссией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 138,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  <w:br/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624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  <w:br/>
              <w:t>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T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еску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2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873,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731,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 885,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убару Форест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 382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47 372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ZDA </w:t>
            </w:r>
            <w:r>
              <w:rPr>
                <w:sz w:val="24"/>
                <w:szCs w:val="24"/>
              </w:rPr>
              <w:t>CX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2,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561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ежо 3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8 105,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удебно-правового отдел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0 703,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6 502,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C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1 780,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 090,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 Патр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39 050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19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307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878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6 610,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599,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ппарата – начальник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 756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902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KLIT AVE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 815,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28 620,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  <w:br/>
              <w:t>Киа Спортейдж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30 070,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ов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юджетно-аналитическим сектором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9 606,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ВЕР Evoque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9 245,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жилого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Е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80 019,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303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8 472,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144,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 xml:space="preserve">ИССАН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И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 Комната в общежитии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13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4 732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ДИНГО Т1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Главы Екатеринбурга –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 468,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 плю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 464 122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37 051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ад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(долевая </w:t>
              <w:br/>
              <w:t>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03 142,6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A SAMA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1 258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71 258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0 492,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 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Сандер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1 085,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юк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060,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32 992,4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го-ворно-хозяйственным сектором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9 020,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Лано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4:00Z</dcterms:created>
  <dc:creator>asitnik</dc:creator>
  <dc:description/>
  <cp:keywords/>
  <dc:language>en-US</dc:language>
  <cp:lastModifiedBy>Ponomareva</cp:lastModifiedBy>
  <cp:lastPrinted>2018-05-21T10:43:00Z</cp:lastPrinted>
  <dcterms:modified xsi:type="dcterms:W3CDTF">2018-05-22T06:44:00Z</dcterms:modified>
  <cp:revision>6</cp:revision>
  <dc:subject/>
  <dc:title/>
</cp:coreProperties>
</file>