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лицами, замещающими муниципальные должности в муниципальном образовании «город Екатеринбур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. по 31 декабря 2017 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6"/>
        <w:gridCol w:w="1126"/>
        <w:gridCol w:w="1280"/>
        <w:gridCol w:w="1842"/>
        <w:gridCol w:w="997"/>
        <w:gridCol w:w="850"/>
        <w:gridCol w:w="1134"/>
        <w:gridCol w:w="851"/>
        <w:gridCol w:w="850"/>
        <w:gridCol w:w="2030"/>
        <w:gridCol w:w="1394"/>
        <w:gridCol w:w="122"/>
        <w:gridCol w:w="1278"/>
      </w:tblGrid>
      <w:tr>
        <w:trPr>
          <w:trHeight w:val="6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-ства, источники</w:t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0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 В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-стоян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85 324,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Н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оя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LX450D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37 328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ЕКСУС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75 374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8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>46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1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1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ик Е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для размещения на сайте не предоставлены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 стоящее нежилое 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вая ко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 стоящее 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БМВ Х5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БМВ Х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Корв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8 971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БМВ 320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232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чкензин М.В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Екатерин-бургской городско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9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Порш кае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41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Г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А8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58 192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-Ровер Рэндж-Рове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5 733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 М.Ю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для размещения на сайте не  предоставлены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Д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-2104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 xml:space="preserve"> 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38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9 953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гина Е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2 876,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NX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5 665,7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орец Ю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3/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Инфинити </w:t>
            </w:r>
            <w:r>
              <w:rPr>
                <w:sz w:val="16"/>
                <w:szCs w:val="16"/>
                <w:lang w:val="en-US"/>
              </w:rPr>
              <w:t>QX</w:t>
            </w:r>
            <w:r>
              <w:rPr>
                <w:sz w:val="16"/>
                <w:szCs w:val="16"/>
              </w:rPr>
              <w:t xml:space="preserve"> 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осквич 412 И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о-гребная ло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йман-400 </w:t>
            </w:r>
            <w:r>
              <w:rPr>
                <w:sz w:val="16"/>
                <w:szCs w:val="16"/>
                <w:lang w:val="en-US"/>
              </w:rPr>
              <w:t>Mercu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25 823,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 Парковочно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3/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3/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Arct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arc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Тайга СТ-500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41.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Crossto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гилев О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5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Квартира 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s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63 </w:t>
            </w:r>
            <w:r>
              <w:rPr>
                <w:sz w:val="16"/>
                <w:szCs w:val="16"/>
                <w:lang w:val="en-US"/>
              </w:rPr>
              <w:t>AM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2 520,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 530 D XDREIVE GRAN TURISM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 A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4 175,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3,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К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 912,5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ковский С.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путат Екатерин-бургской город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м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239,4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1 852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 Н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Гаражный бокс 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 индивидуальная индивидуальная индивидуальная индивидуальная 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Участок аква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р </w:t>
            </w:r>
            <w:r>
              <w:rPr>
                <w:sz w:val="16"/>
                <w:szCs w:val="16"/>
                <w:lang w:val="en-US"/>
              </w:rPr>
              <w:t>Honda Fibrafort Styl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2 564,9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нцев А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11 431,7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703,3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цкий В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RX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33 468,4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авто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6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6 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 И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к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9 860,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евая 1/57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4 197,3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уров Э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gr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1 689,4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ёхин С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5 902,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5 028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оньких А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609 235,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ан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для перевозки грузов МЗСА 8177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5 848,5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, 1/2 от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F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7 139,3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И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8 459,2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хотин И.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ШЕ ПАНАМЕРА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27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оцикл </w:t>
            </w:r>
            <w:r>
              <w:rPr>
                <w:sz w:val="16"/>
                <w:szCs w:val="16"/>
                <w:lang w:val="en-US"/>
              </w:rPr>
              <w:t>SE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90 625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идроцикл </w:t>
            </w:r>
            <w:r>
              <w:rPr>
                <w:sz w:val="16"/>
                <w:szCs w:val="16"/>
                <w:lang w:val="en-US"/>
              </w:rPr>
              <w:t>SJ</w:t>
            </w:r>
            <w:r>
              <w:rPr>
                <w:sz w:val="16"/>
                <w:szCs w:val="16"/>
              </w:rPr>
              <w:t>-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ая лодка </w:t>
            </w:r>
            <w:r>
              <w:rPr>
                <w:sz w:val="16"/>
                <w:szCs w:val="16"/>
                <w:lang w:val="en-US"/>
              </w:rPr>
              <w:t>YAMARAN B 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син И.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4 533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н Д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собственность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s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0 129,6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-сто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7/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 430,8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Квартира Квартира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ежил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4055/294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15 108,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ягин Н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15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одка моторная </w:t>
            </w:r>
            <w:r>
              <w:rPr>
                <w:sz w:val="16"/>
                <w:szCs w:val="16"/>
                <w:lang w:val="en-US"/>
              </w:rPr>
              <w:t>NISSAMARAN</w:t>
            </w:r>
            <w:r>
              <w:rPr>
                <w:sz w:val="16"/>
                <w:szCs w:val="16"/>
              </w:rPr>
              <w:t xml:space="preserve"> 42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отором</w:t>
            </w:r>
            <w:r>
              <w:rPr>
                <w:sz w:val="16"/>
                <w:szCs w:val="16"/>
                <w:lang w:val="en-US"/>
              </w:rPr>
              <w:t xml:space="preserve"> Nissan Marine NSF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ЛАВ 81013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7 792,1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шино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ашиномест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ашиноме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68,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н А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1 595,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 В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  <w:r>
              <w:rPr>
                <w:sz w:val="15"/>
                <w:szCs w:val="15"/>
              </w:rPr>
              <w:t xml:space="preserve">Председателя </w:t>
            </w:r>
            <w:r>
              <w:rPr>
                <w:sz w:val="16"/>
                <w:szCs w:val="16"/>
              </w:rPr>
              <w:t>Екатерин-бургской городской Думы, 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7</w:t>
            </w:r>
            <w:r>
              <w:rPr>
                <w:sz w:val="16"/>
                <w:szCs w:val="16"/>
                <w:lang w:val="en-US"/>
              </w:rPr>
              <w:t>H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ifor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-борт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2H Amaro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тер</w:t>
            </w:r>
            <w:r>
              <w:rPr>
                <w:sz w:val="16"/>
                <w:szCs w:val="16"/>
                <w:lang w:val="en-US"/>
              </w:rPr>
              <w:t xml:space="preserve"> Stingray 200C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овой 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легковому автомобилю Респо М35В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8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АВ-81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M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9 289,5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 650 220</w:t>
            </w:r>
            <w:r>
              <w:rPr>
                <w:sz w:val="16"/>
                <w:szCs w:val="16"/>
              </w:rPr>
              <w:t>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О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029 995,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63 990,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 А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 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а овоще-хранил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 455,7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204,1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 Р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К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Акц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1 710,6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 204,9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 С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-гребная лодка </w:t>
            </w:r>
            <w:r>
              <w:rPr>
                <w:sz w:val="16"/>
                <w:szCs w:val="16"/>
                <w:lang w:val="en-US"/>
              </w:rPr>
              <w:t>Nordik</w:t>
            </w:r>
            <w:r>
              <w:rPr>
                <w:sz w:val="16"/>
                <w:szCs w:val="16"/>
              </w:rPr>
              <w:t>-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 981,8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 927,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 А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3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энд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28 890,4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 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лё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Екатерин-бургской городской Ду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3 431,9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4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544,7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7:00Z</dcterms:created>
  <dc:creator>asitnik</dc:creator>
  <dc:description/>
  <dc:language>en-US</dc:language>
  <cp:lastModifiedBy>Ponomareva</cp:lastModifiedBy>
  <cp:lastPrinted>2018-05-21T10:43:00Z</cp:lastPrinted>
  <dcterms:modified xsi:type="dcterms:W3CDTF">2018-05-31T11:47:00Z</dcterms:modified>
  <cp:revision>2</cp:revision>
  <dc:subject/>
  <dc:title/>
</cp:coreProperties>
</file>