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лицами, замещающими муниципальные должности в муниципальном образовании «город Екатеринбург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7"/>
        <w:gridCol w:w="1276"/>
        <w:gridCol w:w="1130"/>
        <w:gridCol w:w="1842"/>
        <w:gridCol w:w="997"/>
        <w:gridCol w:w="850"/>
        <w:gridCol w:w="1134"/>
        <w:gridCol w:w="851"/>
        <w:gridCol w:w="850"/>
        <w:gridCol w:w="2030"/>
        <w:gridCol w:w="1514"/>
        <w:gridCol w:w="1278"/>
      </w:tblGrid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-ства, источники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Избирательной комиссии муниципаль-ного образования «город Екатеринбур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9 664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25 857,4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т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лен Избирательной комиссии муниципаль-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решающего гол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Е Акц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 02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уллин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Избирательной комиссии муниципаль-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решающего гол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о-место в студен-ческом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 836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ецкий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337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 муниципаль-ного образования «город Екатеринбур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8 849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летдинов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Член Избирательной комиссии муниципаль-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решающего гол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 21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ой комиссии муниципаль-ного образования «город Екатеринбур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 HIGHLANDE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1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355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 398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Избирательной комиссии муниципаль-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решающего гол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 136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 (земельный участок), накопления за предыдущие годы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яш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Избирательной комиссии муниципаль-н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 734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«город Екатеринбург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3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64,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к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Избирательной комиссии муниципаль-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решающего гол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060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, собственные средства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ферев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Избирательной комиссии муниципаль-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ом решающего голо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 163 360</w:t>
            </w:r>
            <w:r>
              <w:rPr>
                <w:sz w:val="16"/>
                <w:szCs w:val="16"/>
              </w:rPr>
              <w:t>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14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asitnik</dc:creator>
  <dc:description/>
  <cp:keywords/>
  <dc:language>en-US</dc:language>
  <cp:lastModifiedBy>Ponomareva</cp:lastModifiedBy>
  <cp:lastPrinted>2018-05-21T10:43:00Z</cp:lastPrinted>
  <dcterms:modified xsi:type="dcterms:W3CDTF">2018-05-31T10:28:00Z</dcterms:modified>
  <cp:revision>5</cp:revision>
  <dc:subject/>
  <dc:title/>
</cp:coreProperties>
</file>