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Думы Бисертского городского </w:t>
      </w:r>
      <w:r>
        <w:rPr>
          <w:sz w:val="28"/>
        </w:rPr>
        <w:t xml:space="preserve">округа </w:t>
      </w:r>
      <w:r>
        <w:rPr>
          <w:sz w:val="28"/>
          <w:szCs w:val="28"/>
        </w:rPr>
        <w:t xml:space="preserve">Свердловской области, </w:t>
        <w:br/>
      </w:r>
      <w:r>
        <w:rPr>
          <w:bCs/>
          <w:sz w:val="28"/>
          <w:szCs w:val="28"/>
        </w:rPr>
        <w:t>и членов их семей</w:t>
      </w:r>
      <w:r>
        <w:rPr>
          <w:sz w:val="28"/>
          <w:szCs w:val="28"/>
        </w:rPr>
        <w:t xml:space="preserve"> за период с 01 января по 31 декабря 2017 года, подлежащие размещению на официальном сайте </w:t>
      </w:r>
      <w:r>
        <w:rPr/>
        <w:t xml:space="preserve"> </w:t>
      </w:r>
      <w:r>
        <w:rPr>
          <w:sz w:val="28"/>
        </w:rPr>
        <w:t>Администрации Бисертского городского округа Свердловской области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5"/>
        <w:gridCol w:w="1701"/>
        <w:gridCol w:w="1417"/>
        <w:gridCol w:w="1559"/>
        <w:gridCol w:w="993"/>
        <w:gridCol w:w="850"/>
        <w:gridCol w:w="992"/>
        <w:gridCol w:w="851"/>
        <w:gridCol w:w="850"/>
        <w:gridCol w:w="1418"/>
        <w:gridCol w:w="1134"/>
        <w:gridCol w:w="1276"/>
      </w:tblGrid>
      <w:tr>
        <w:trPr>
          <w:trHeight w:val="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4" w:firstLine="38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а, чьи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spacing w:lineRule="exact" w:line="206"/>
              <w:ind w:left="8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мещаю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75" w:right="1070" w:firstLine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269" w:right="259" w:firstLine="13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" w:right="3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екларирован</w:t>
            </w:r>
            <w:r>
              <w:rPr>
                <w:sz w:val="18"/>
                <w:szCs w:val="18"/>
              </w:rPr>
              <w:t xml:space="preserve">ный годовой </w:t>
            </w:r>
            <w:r>
              <w:rPr>
                <w:spacing w:val="-2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spacing w:lineRule="exact" w:line="206"/>
              <w:ind w:left="10" w:right="3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0" w:right="3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ведения об источниках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орых совершен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которых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ы сделки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вид приобретенног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, источники)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01" w:firstLine="418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spacing w:val="-2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hanging="0"/>
              <w:rPr/>
            </w:pPr>
            <w:r>
              <w:rPr>
                <w:spacing w:val="-2"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располо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оло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атухина А.Я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01" w:hanging="11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левая </w:t>
            </w:r>
            <w:r>
              <w:rPr>
                <w:sz w:val="18"/>
                <w:szCs w:val="18"/>
                <w:lang w:val="en-US"/>
              </w:rPr>
              <w:t>1/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/>
              <w:t>3119867,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06"/>
              <w:ind w:left="115"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15"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06"/>
              <w:ind w:left="115"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206"/>
              <w:ind w:left="115"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3,7</w:t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5,7</w:t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ин А.Е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pacing w:val="-1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exact" w:line="206"/>
              <w:ind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shd w:fill="FFFFFF" w:val="clear"/>
              <w:spacing w:lineRule="exact" w:line="206"/>
              <w:ind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6"/>
              <w:ind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16,0</w:t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4300,0</w:t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8,0</w:t>
            </w:r>
          </w:p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4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 ФОРД Эксплоре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/>
              <w:t>777642,6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3" w:right="4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516,0</w:t>
            </w:r>
          </w:p>
          <w:p>
            <w:pPr>
              <w:pStyle w:val="Normal"/>
              <w:shd w:fill="FFFFFF" w:val="clear"/>
              <w:spacing w:lineRule="exact" w:line="206"/>
              <w:ind w:left="19" w:right="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9" w:right="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/>
            </w:pPr>
            <w:r>
              <w:rPr/>
              <w:t>463336,6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15" w:right="101" w:firstLine="418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3" w:right="4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5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10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" w:hanging="0"/>
              <w:jc w:val="right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ванов Ю.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Производствен-ное поме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123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рота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 РЕНО Сценик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3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вмест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5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7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рченков К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НД РОВЕР Дискавери 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УРАЛ М67-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1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5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тапцев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86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еханического цех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ГАЗЕЛЬ 33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япас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43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м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19146,7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хи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 ФОЛЬКСВАГЕН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т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4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евая 1</w:t>
            </w:r>
            <w:r>
              <w:rPr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шаков С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ЕНДЭ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en-US"/>
              </w:rPr>
              <w:t>UGSON 2,0 GLA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4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4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Хадиулина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ШЕВРОЛЕТ </w:t>
            </w:r>
            <w:r>
              <w:rPr>
                <w:sz w:val="18"/>
                <w:szCs w:val="18"/>
                <w:lang w:val="en-US"/>
              </w:rPr>
              <w:t>KLIJ</w:t>
            </w:r>
            <w:r>
              <w:rPr>
                <w:sz w:val="18"/>
                <w:szCs w:val="18"/>
              </w:rPr>
              <w:t xml:space="preserve"> КРУ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28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аре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</w:rPr>
              <w:t>Долевая 1</w:t>
            </w:r>
            <w:r>
              <w:rPr>
                <w:spacing w:val="-1"/>
                <w:sz w:val="18"/>
                <w:szCs w:val="18"/>
                <w:lang w:val="en-US"/>
              </w:rPr>
              <w:t>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АЛЬМЕРА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51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</w:rPr>
              <w:t>Долевая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1/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8303,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0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еботае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илора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Долевая 3</w:t>
            </w:r>
            <w:r>
              <w:rPr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spacing w:val="-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ПРЕМИУМ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ХЕНДЭ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ДАФ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а/м КИА БОНГО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КОГЕЛЬ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ШМИТТ;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Долевая 3</w:t>
            </w:r>
            <w:r>
              <w:rPr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spacing w:val="-1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Э СОЛЯР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Чистяко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АЙОТА КОРОЛ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Шафик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Думы Бисертского городск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Долевая 2</w:t>
            </w:r>
            <w:r>
              <w:rPr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spacing w:val="-1"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евая 2</w:t>
            </w:r>
            <w:r>
              <w:rPr>
                <w:spacing w:val="-1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33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79,0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,26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7300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2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евая 1</w:t>
            </w:r>
            <w:r>
              <w:rPr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евая 1</w:t>
            </w:r>
            <w:r>
              <w:rPr>
                <w:spacing w:val="-1"/>
                <w:sz w:val="18"/>
                <w:szCs w:val="18"/>
                <w:lang w:val="en-US"/>
              </w:rPr>
              <w:t>/</w:t>
            </w:r>
            <w:r>
              <w:rPr>
                <w:spacing w:val="-1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exact" w:line="298"/>
    </w:pPr>
    <w:rPr>
      <w:rFonts w:ascii="Calibri" w:hAnsi="Calibri" w:eastAsia="Calibri" w:cs="Calibri"/>
      <w:sz w:val="25"/>
      <w:szCs w:val="2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9:00Z</dcterms:created>
  <dc:creator>DUMA</dc:creator>
  <dc:description/>
  <cp:keywords/>
  <dc:language>en-US</dc:language>
  <cp:lastModifiedBy>DUMA</cp:lastModifiedBy>
  <cp:lastPrinted>2018-04-11T14:10:00Z</cp:lastPrinted>
  <dcterms:modified xsi:type="dcterms:W3CDTF">2018-04-11T08:11:00Z</dcterms:modified>
  <cp:revision>16</cp:revision>
  <dc:subject/>
  <dc:title/>
</cp:coreProperties>
</file>