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ми  должности муниципальной службы 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Верх-Нейвинский за период с 1 января 2017 года по 31 декабря 2017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е размещению на официальном сайте городского округа Верх-Нейвинский</w:t>
      </w:r>
    </w:p>
    <w:p>
      <w:pPr>
        <w:pStyle w:val="Normal"/>
        <w:ind w:right="-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2"/>
        <w:gridCol w:w="1276"/>
        <w:gridCol w:w="1559"/>
        <w:gridCol w:w="851"/>
        <w:gridCol w:w="992"/>
        <w:gridCol w:w="1418"/>
        <w:gridCol w:w="851"/>
        <w:gridCol w:w="1133"/>
        <w:gridCol w:w="1559"/>
        <w:gridCol w:w="1418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firstLine="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1877" w:leader="none"/>
              </w:tabs>
              <w:ind w:left="34" w:right="-108" w:hanging="425"/>
              <w:jc w:val="center"/>
              <w:rPr/>
            </w:pPr>
            <w:r>
              <w:rPr/>
              <w:t xml:space="preserve">      </w:t>
            </w:r>
            <w:r>
              <w:rPr/>
              <w:t>Сведения об источниках полученных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ба Н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ZDA 6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RAV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алев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ссан-Примь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40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5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валова Е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сконсу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ая по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nda Fi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ewoo Nex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0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цин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9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Н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7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ничев  Д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использованию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301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а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жо 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9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76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ист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49/1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26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вартир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onda CR-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56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вартир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1/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варти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марина Т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3139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ару Форе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по делам ГО и ЧС, мобилизацион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Аутле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79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nda F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27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Sona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 ОДА 2126-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77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8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архитектуре и градостро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ор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2310 «Собо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4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И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контрактный управляющи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0524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2673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на О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и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84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238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57:00Z</dcterms:created>
  <dc:creator>user</dc:creator>
  <dc:description/>
  <dc:language>en-US</dc:language>
  <cp:lastModifiedBy>Хомутова</cp:lastModifiedBy>
  <cp:lastPrinted>2018-05-15T10:52:00Z</cp:lastPrinted>
  <dcterms:modified xsi:type="dcterms:W3CDTF">2018-05-15T05:57:00Z</dcterms:modified>
  <cp:revision>2</cp:revision>
  <dc:subject/>
  <dc:title>Сведения о доходах, об имуществе и обязательствах имущественного характера,</dc:title>
</cp:coreProperties>
</file>