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ами Думы городского округа Верх-Нейвинский, </w:t>
      </w: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7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администрации городского округа Верх-Нейвинский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1"/>
        <w:gridCol w:w="1559"/>
        <w:gridCol w:w="1426"/>
        <w:gridCol w:w="1564"/>
        <w:gridCol w:w="991"/>
        <w:gridCol w:w="851"/>
        <w:gridCol w:w="1135"/>
        <w:gridCol w:w="922"/>
        <w:gridCol w:w="857"/>
        <w:gridCol w:w="1340"/>
        <w:gridCol w:w="1418"/>
        <w:gridCol w:w="1558"/>
      </w:tblGrid>
      <w:tr>
        <w:trPr>
          <w:tblHeader w:val="true"/>
          <w:trHeight w:val="5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9" w:right="-108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-никах получения средств, за счет ко-торых совершены сделки (вид прио-бретенного иму-щества, источники)</w:t>
            </w:r>
          </w:p>
        </w:tc>
      </w:tr>
      <w:tr>
        <w:trPr>
          <w:tblHeader w:val="true"/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рякова Юлия 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едседатель Думы 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538,6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начало"/>
            <w:bookmarkEnd w:id="3"/>
            <w:r>
              <w:rPr>
                <w:sz w:val="16"/>
                <w:szCs w:val="16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лавный энергетик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5 476,3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VW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278,6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нница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Анна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лавный бухгалтер МАУ ДО ДШ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859,3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удент 1 курса ГАПОУ СО НТК г. Новоуральс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Иван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чальник бюро филиала ПСЦМ А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818,6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а Ж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пециалист Новоуральского филиала ОАО «Росно-М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Демид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Леонид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орож МАУ ДО ЦД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474,6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ва Ольг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У ДО ЦД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109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008,7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Ю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тель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890,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Константи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езработ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-2106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65,5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Елизавет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чащаяся МАОУ Лицей №58 г. Новоураль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уев Андре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ООО «Тавик», индивидуальный предприним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НД КРУЙЗЕР 200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IAT DUCATO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ВИЗА-838 Р2715СЛ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ая лодка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-парусная лодка «Любава»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Геша»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SUV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Погрузчик TARSUS 8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 297,5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дом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уев Богдан Андр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уе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нник МАДОУ д/с к.в. «Солнышко»</w:t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спитанник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комната в 3-хкомнатной квартир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комната в 3-хкомнатной кварти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структор по физической культуре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75,6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Ю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ворник МАДОУ д/с к.в. «Солнышк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Chevrolet, </w:t>
            </w: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99,4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Валерий Григо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чальник Верх-Нейвинского участка коммунальных энергетических систем АО «Облкоммунэнерг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ада 212140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м/л Казанка 5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353,27</w:t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а Зо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пециалист АО «Облкоммунэнерг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2,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Учащаяся МАОУ СОШ им. А.Н. Арап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Геннадий Мухаме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иректор МАОУ ДО ДЮСШ им. В.Зим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736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а Людмил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едущий инженер методист ООО «Уралэлектромед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478,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1:00Z</dcterms:created>
  <dc:creator>trofimova</dc:creator>
  <dc:description/>
  <cp:keywords/>
  <dc:language>en-US</dc:language>
  <cp:lastModifiedBy>Юлия</cp:lastModifiedBy>
  <cp:lastPrinted>2017-05-02T16:55:00Z</cp:lastPrinted>
  <dcterms:modified xsi:type="dcterms:W3CDTF">2018-04-25T04:47:00Z</dcterms:modified>
  <cp:revision>5</cp:revision>
  <dc:subject/>
  <dc:title>Сведения</dc:title>
</cp:coreProperties>
</file>