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 лиц, замещающих должности муниципальной службы в Думе городского округа Верхняя Пышма, за 2017 год (с 1 января 2017 года по 31 января 2017 год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984"/>
        <w:gridCol w:w="2551"/>
        <w:gridCol w:w="708"/>
        <w:gridCol w:w="708"/>
        <w:gridCol w:w="993"/>
        <w:gridCol w:w="709"/>
        <w:gridCol w:w="709"/>
        <w:gridCol w:w="1135"/>
        <w:gridCol w:w="1276"/>
        <w:gridCol w:w="1559"/>
      </w:tblGrid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о, замещающее должность муниципальной службы, а также его супруг (супруг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жнин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рганизацио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легковой Опель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-A AN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 404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е строение без права регистрации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е дет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врилюк Наталь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ведущий специалист организацио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7 98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bCs/>
                <w:sz w:val="23"/>
                <w:szCs w:val="23"/>
              </w:rPr>
              <w:t>О</w:t>
            </w:r>
            <w:r>
              <w:rPr>
                <w:bCs/>
                <w:sz w:val="23"/>
                <w:szCs w:val="23"/>
                <w:lang w:val="en-US"/>
              </w:rPr>
              <w:t>PEL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NTARA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1 428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Cs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од жил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е дет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3:00Z</dcterms:created>
  <dc:creator>Лежнин</dc:creator>
  <dc:description/>
  <cp:keywords/>
  <dc:language>en-US</dc:language>
  <cp:lastModifiedBy>Legnin</cp:lastModifiedBy>
  <cp:lastPrinted>2012-08-15T14:30:00Z</cp:lastPrinted>
  <dcterms:modified xsi:type="dcterms:W3CDTF">2018-05-24T12:15:00Z</dcterms:modified>
  <cp:revision>5</cp:revision>
  <dc:subject/>
  <dc:title>Лицо, замещаю-щее должность муниципальной службы, а также его супруг (суп-руга) и несовер-шеннолетние дети</dc:title>
</cp:coreProperties>
</file>