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, ПРЕДОСТАВЛЕННЫЕ РУКОВОДИТЕЛЯМИ МУНИЦИПАЛЬНЫХ УЧРЕЖДЕНИЙ </w:t>
        <w:br/>
        <w:t xml:space="preserve">ГОРОДСКОГО ОКРУГА ВЕРХНЯЯ ТУРА ЗА ОТЧЕТНЫЙ ПЕРИОД </w:t>
      </w:r>
    </w:p>
    <w:p>
      <w:pPr>
        <w:pStyle w:val="Normal"/>
        <w:autoSpaceDE w:val="false"/>
        <w:jc w:val="center"/>
        <w:rPr/>
      </w:pPr>
      <w:r>
        <w:rPr/>
        <w:t>с 1 января  2017года по 31 декабря 2017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1260"/>
        <w:gridCol w:w="1260"/>
        <w:gridCol w:w="720"/>
        <w:gridCol w:w="1260"/>
        <w:gridCol w:w="1260"/>
        <w:gridCol w:w="720"/>
        <w:gridCol w:w="1260"/>
        <w:gridCol w:w="1620"/>
        <w:gridCol w:w="1390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пат</w:t>
              <w:br/>
              <w:t xml:space="preserve">Светлана </w:t>
              <w:br/>
              <w:t xml:space="preserve">Викторов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ая МКДОУ детский сад</w:t>
              <w:br/>
              <w:t xml:space="preserve">№4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510,7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3640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ифуллин Шамиль Нурол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ВПК </w:t>
            </w:r>
            <w:r>
              <w:rPr>
                <w:b/>
                <w:i/>
                <w:sz w:val="22"/>
                <w:szCs w:val="22"/>
              </w:rPr>
              <w:t>«Муж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 xml:space="preserve">Долевая </w:t>
            </w:r>
            <w:r>
              <w:rPr>
                <w:b/>
                <w:sz w:val="28"/>
                <w:szCs w:val="28"/>
                <w:vertAlign w:val="subscript"/>
              </w:rPr>
              <w:t>1/5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½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 xml:space="preserve">Долевая </w:t>
            </w:r>
            <w:r>
              <w:rPr>
                <w:b/>
                <w:sz w:val="28"/>
                <w:szCs w:val="28"/>
                <w:vertAlign w:val="subscript"/>
              </w:rPr>
              <w:t>½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7576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Дерябина </w:t>
              <w:br/>
              <w:t xml:space="preserve">Татьяна </w:t>
              <w:br/>
              <w:t xml:space="preserve">Валерьевн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БЛУ ДОД «Детская школа искусств им.А.А.</w:t>
              <w:br/>
              <w:t>Панты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A PICANT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0126</w:t>
            </w:r>
            <w:r>
              <w:rPr>
                <w:lang w:val="en-US"/>
              </w:rPr>
              <w:t>3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ош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ьг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ОУ СОШ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70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>Фольксваген Caddy ;</w:t>
            </w:r>
          </w:p>
          <w:p>
            <w:pPr>
              <w:pStyle w:val="Normal"/>
              <w:autoSpaceDE w:val="false"/>
              <w:rPr/>
            </w:pPr>
            <w:r>
              <w:rPr/>
              <w:t>автоприце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905,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зопров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ош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гей Марто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МКУ «Единая дежурно-диспетчерская служба Городского округа Верхняя Тура 112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905,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зопров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70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ин</w:t>
              <w:br/>
              <w:t xml:space="preserve"> Ольг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ая МКДОУ детский сад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46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ьянов</w:t>
              <w:br/>
              <w:t xml:space="preserve">Аркадий </w:t>
              <w:b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У «Служба единого заказч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>МАЗДА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537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877,5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укьяненок Ольг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ая МКДОУ детский сад №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744,3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делева  Наталь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КОУ СОШ №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Я , долевая собственность 2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6681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Я , долевая собственность 1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 Николай Геннад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МБК «Благоустройство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RY TIGGO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8678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28326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а Тамар </w:t>
              <w:br/>
              <w:t xml:space="preserve">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МКУ «Централизованная бухгалтерия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28326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RY TIGGO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8678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арева Татьян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КУ «Городской центр культуры и досуг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515,5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ЛЬКСВАГЕН  </w:t>
            </w:r>
            <w:r>
              <w:rPr>
                <w:lang w:val="en-US"/>
              </w:rPr>
              <w:t>POL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456,2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10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b/>
                <w:vertAlign w:val="subscript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янова Елена Викторовн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КУК «Центральная городская библиотека им.Ф.Ф.Павленкова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/>
              <w:t>Долевая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5459,3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:</w:t>
              <w:br/>
              <w:t xml:space="preserve">ШЕВРОЛЕ Нива; </w:t>
            </w:r>
          </w:p>
          <w:p>
            <w:pPr>
              <w:pStyle w:val="Normal"/>
              <w:autoSpaceDE w:val="false"/>
              <w:rPr/>
            </w:pPr>
            <w:r>
              <w:rPr/>
              <w:t>ВАЗ 4х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817,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нкова </w:t>
              <w:br/>
              <w:t xml:space="preserve">Любовь Владимир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КК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нива 212300-5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624,4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оцик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659,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званов Рустам Рахимзяно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КУ «ДЮСШ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641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ьянова Ольг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ОУ ДОД</w:t>
              <w:br/>
              <w:t xml:space="preserve">ДПЦ «Колосо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1963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871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елова </w:t>
              <w:br/>
              <w:t xml:space="preserve">Елена </w:t>
              <w:br/>
              <w:t xml:space="preserve">Викто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ая МКДОУ </w:t>
              <w:br/>
              <w:t>детский сад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561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atAlb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игина Татьяна Георги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ая МКДОУ </w:t>
              <w:br/>
              <w:t xml:space="preserve">детский сад №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1238,0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259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мсуварова </w:t>
              <w:br/>
              <w:t xml:space="preserve">Татьяна </w:t>
              <w:br/>
              <w:t xml:space="preserve">Павл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едующая МКДОУ детский сад №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827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7:00Z</dcterms:created>
  <dc:creator>USR0202</dc:creator>
  <dc:description/>
  <cp:keywords/>
  <dc:language>en-US</dc:language>
  <cp:lastModifiedBy>USR0202</cp:lastModifiedBy>
  <dcterms:modified xsi:type="dcterms:W3CDTF">2018-05-29T04:06:00Z</dcterms:modified>
  <cp:revision>13</cp:revision>
  <dc:subject/>
  <dc:title>СВЕДЕНИЯ</dc:title>
</cp:coreProperties>
</file>