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ДОХОДАХ, РАСХОДАХ, ОБ ИМУЩЕСТВЕ И ОБЯЗАТЕЛЬСТВАХ ИМУЩЕСТВЕННОГО ХАРАКТЕРА ДЕПУТАТОВ ДУМЫ </w:t>
      </w:r>
    </w:p>
    <w:p>
      <w:pPr>
        <w:pStyle w:val="ConsPlusTitle"/>
        <w:jc w:val="center"/>
        <w:rPr/>
      </w:pPr>
      <w:r>
        <w:rPr/>
        <w:t xml:space="preserve">КИРОВГРАДСКОГО ГОРОДСКОГО ОКРУГА </w:t>
      </w:r>
    </w:p>
    <w:p>
      <w:pPr>
        <w:pStyle w:val="ConsPlusTitle"/>
        <w:jc w:val="center"/>
        <w:rPr/>
      </w:pPr>
      <w:r>
        <w:rPr/>
        <w:t>ЗА ОТЧЕТНЫЙ ФИНАНСОВЫЙ ГОД С 1 ЯНВАРЯ 2017 ГОДА ПО 31 ДЕКАБРЯ 2017 ГОДА</w:t>
      </w:r>
    </w:p>
    <w:p>
      <w:pPr>
        <w:sectPr>
          <w:type w:val="nextPage"/>
          <w:pgSz w:orient="landscape" w:w="16838" w:h="11906"/>
          <w:pgMar w:left="720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16838" w:h="11906"/>
          <w:pgMar w:left="720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885"/>
        <w:gridCol w:w="1180"/>
        <w:gridCol w:w="1134"/>
        <w:gridCol w:w="994"/>
        <w:gridCol w:w="1020"/>
        <w:gridCol w:w="1246"/>
        <w:gridCol w:w="992"/>
        <w:gridCol w:w="1035"/>
        <w:gridCol w:w="1233"/>
        <w:gridCol w:w="1203"/>
        <w:gridCol w:w="1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Николай Анатол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gswagen Tigua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47,0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«Патриот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65,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ин Владимир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Кашкай,1.8, Тек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81,4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ин Дмитри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АДА Ларгус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74,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25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6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няев Владимир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сксваге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53,8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45,4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8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9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ладислав Геннад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БРИЛИАНС </w:t>
            </w:r>
            <w:r>
              <w:rPr>
                <w:sz w:val="22"/>
                <w:szCs w:val="22"/>
                <w:lang w:val="en-US"/>
              </w:rPr>
              <w:t>V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72,4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85,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жников Игор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ЕНДЭ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19,7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Э Соляри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67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0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1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реев Евгени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593,3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3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 Дмитри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энд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вер Дискавери 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9625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22,0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Опель Аст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99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2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нов Рома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Гольф Плю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283,5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68,9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ин Алексе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16,7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>, универса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8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4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5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Александ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220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98,6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Лада 219060;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/м Хундай Гетц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07,0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6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7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480,6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8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Инфинити </w:t>
            </w:r>
            <w:r>
              <w:rPr>
                <w:sz w:val="22"/>
                <w:szCs w:val="22"/>
                <w:lang w:val="en-US"/>
              </w:rPr>
              <w:t>FX 3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39,7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ипурук Владимир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а/м Шкода Октав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989,3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Форд Фокус 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бщая долевая 1/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00,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8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9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ймонов Дмитрий Юр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Chtvrolet klan (j200 Chevrolet lacett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61,5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3,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0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1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 Алекс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фано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200/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73,9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3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ячеслав Геннад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282,7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 3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22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2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Алл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51,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PJ AST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76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Алексе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978,6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188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4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5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иков Владислав Валерье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итроен С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7,3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65,9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 9/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Фамилия, имя, отчество лица, лица, чьи сведения размещаю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Декларированный доход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6"/>
            </w:r>
            <w:r>
              <w:rPr>
                <w:b/>
                <w:sz w:val="20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7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н Евгений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0,4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 Йе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91,3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В случае если в отчетном периоде лицу, замещающему муниципальную должность Кировградского городского округа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муниципальную должность Кировградского городского округа 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7:00Z</dcterms:created>
  <dc:creator>Пьянкова</dc:creator>
  <dc:description/>
  <dc:language>en-US</dc:language>
  <cp:lastModifiedBy>Пьянкова</cp:lastModifiedBy>
  <cp:lastPrinted>2018-03-01T11:11:00Z</cp:lastPrinted>
  <dcterms:modified xsi:type="dcterms:W3CDTF">2018-04-04T03:27:00Z</dcterms:modified>
  <cp:revision>2</cp:revision>
  <dc:subject/>
  <dc:title/>
</cp:coreProperties>
</file>