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, представленные муниципальными служащими городского округа Красноуфимск за отчетный финансовый год с 1 января 2017 года по 31 декабря 2017 года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2"/>
        <w:gridCol w:w="1842"/>
        <w:gridCol w:w="1418"/>
        <w:gridCol w:w="1559"/>
        <w:gridCol w:w="851"/>
        <w:gridCol w:w="847"/>
        <w:gridCol w:w="6"/>
        <w:gridCol w:w="1273"/>
        <w:gridCol w:w="992"/>
        <w:gridCol w:w="851"/>
        <w:gridCol w:w="1842"/>
        <w:gridCol w:w="1206"/>
        <w:gridCol w:w="1771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ж М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автомобильный КМЗ – 82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267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Hyundai Get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911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ейщиков Ю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058,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82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финансово-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djer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n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t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Пингвин» пласт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Меркурий 15 л.с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онар 83102-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846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v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-8177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9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хбанов Р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правовой и организ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315,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574,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ицко Ж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МС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234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4         легковой автомобиль Шкода Рапид   автоприцеп ММз - 81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705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2,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дашева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111930,2012 г.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743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ыган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МС Управле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 855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оно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 937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827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арова Н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удлинговского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51,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   ИЖ 2126-020 Фольксваген пол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00,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елов Б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 Думы ГО Красноуфи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-Лачет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9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Спортейдж крассов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з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ужеб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-Лачет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620,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361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рогов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онной работы, внутренней политики и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41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89,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з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958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инова Г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478,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3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Спринтер Кари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222,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ова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муниципальной службе и кадров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225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ских Е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 029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 11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занов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городск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713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Урал»   М-63-36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МЗ  821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792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10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рюкина Е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социальной политике и молодеж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956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овлев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з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ли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916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ли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, Меган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44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хруш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МС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714,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фано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МС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34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FUS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ДИЗЕЛ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беров Х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52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урин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имуществ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-Ас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865,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131,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никова Г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огнозирования и учет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825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алов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емель населенных пунктов лесного и водного фондов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Чероке спор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йман-33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-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рка 821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895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лаш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инансового управления, начальник отдела план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02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19,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6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мин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значейского исполнения бюджет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98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гилева Н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7729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466,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оп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425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1:00Z</dcterms:created>
  <dc:creator>Рязанова</dc:creator>
  <dc:description/>
  <cp:keywords/>
  <dc:language>en-US</dc:language>
  <cp:lastModifiedBy>Админ</cp:lastModifiedBy>
  <cp:lastPrinted>2018-04-04T14:48:00Z</cp:lastPrinted>
  <dcterms:modified xsi:type="dcterms:W3CDTF">2018-05-21T04:10:00Z</dcterms:modified>
  <cp:revision>29</cp:revision>
  <dc:subject/>
  <dc:title/>
</cp:coreProperties>
</file>