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Руководителей муниципальных учреждений МО городской округ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их семей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>за период с 01 января 2017 года по 31 декабря 2017 год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438"/>
        <w:gridCol w:w="1559"/>
        <w:gridCol w:w="1701"/>
        <w:gridCol w:w="993"/>
        <w:gridCol w:w="847"/>
        <w:gridCol w:w="6"/>
        <w:gridCol w:w="1273"/>
        <w:gridCol w:w="992"/>
        <w:gridCol w:w="992"/>
        <w:gridCol w:w="1489"/>
        <w:gridCol w:w="1418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ин М.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МКУ «Служба единого заказч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ar-SA"/>
              </w:rPr>
              <w:t>A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17437,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1912,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 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К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У ФОЦ «Сок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ven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494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,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ртемов А.Ю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Центральный стади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96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красова С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МКУ «Централизованная бухгалт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501,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862,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ень И.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 творчества детей и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260,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0,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Комарова Лидия Иван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2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332,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2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74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Лаврова Любовь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Красноуфим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607.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е стро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 Тойота РАВ-4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73.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тахеева Наталья Василь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ДО «Детская школа искусств имени И.П. Осок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201,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упру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469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146,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ергеева Галина Александро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772,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34:00Z</dcterms:created>
  <dc:creator>Рязанова</dc:creator>
  <dc:description/>
  <cp:keywords/>
  <dc:language>en-US</dc:language>
  <cp:lastModifiedBy>User</cp:lastModifiedBy>
  <cp:lastPrinted>2018-04-04T14:48:00Z</cp:lastPrinted>
  <dcterms:modified xsi:type="dcterms:W3CDTF">2018-05-21T04:34:00Z</dcterms:modified>
  <cp:revision>2</cp:revision>
  <dc:subject/>
  <dc:title/>
</cp:coreProperties>
</file>