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епутатов Думы городского округа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 xml:space="preserve">за период с 01 января 2017 года по 31 декабря 2017 года, подлежащих размещению на официальном сайте </w:t>
        <w:br/>
      </w:r>
    </w:p>
    <w:tbl>
      <w:tblPr>
        <w:tblW w:w="16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296"/>
        <w:gridCol w:w="1823"/>
        <w:gridCol w:w="6"/>
        <w:gridCol w:w="1573"/>
        <w:gridCol w:w="993"/>
        <w:gridCol w:w="847"/>
        <w:gridCol w:w="6"/>
        <w:gridCol w:w="1130"/>
        <w:gridCol w:w="993"/>
        <w:gridCol w:w="61"/>
        <w:gridCol w:w="852"/>
        <w:gridCol w:w="9"/>
        <w:gridCol w:w="1467"/>
        <w:gridCol w:w="9"/>
        <w:gridCol w:w="1409"/>
        <w:gridCol w:w="9"/>
        <w:gridCol w:w="2110"/>
        <w:gridCol w:w="9"/>
        <w:gridCol w:w="7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сенев Константин Аркадь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б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3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йман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760,1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175,9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обров Владимир Алексе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, председатель Дум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435,3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2,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590,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6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каф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рбунов Павел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КСУС RX200T AWD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скаватор колесный ЕК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12100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80-0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96401,42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21-02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С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 75 М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харова Светлана Василье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4979,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а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Коро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6023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имин Михаил Александ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AS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7437,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912,2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оземцев Владимир Ива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3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Хундай Соляри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604909,2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кредитный догов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е,  кредитный догов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АЗ Патри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Фи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FST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18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Лексус НХ 200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8999,2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АЗ 31519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2131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Вес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атов Владимир Никола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282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2073,1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стоя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731/29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торгов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 Александр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342,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45,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 Игорь Юрь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/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9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747,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доход от продажи легкового автомобиля, кредитный договор</w:t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цех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подъездн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рельсов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горов Павел Вячеслав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гранд старек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260,3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667,1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юхин Алексей Александ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6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к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716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З 6К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32,8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6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Татьяна Николае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387,0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748,3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елов Дмитрий Викто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2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37,2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184,5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цова Светлана Константино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49,5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АК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5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еева Наталь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201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 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46,6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907,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 TIGO SUVT 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366,6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ов Владимир Семе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11,0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U-50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кскаватор-погрузчик TLB 825-RM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31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анов Владимир Ива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70 ГРА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50,9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7578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дыбин Сергей Зах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758.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93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лохов Александр Бор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6830.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00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1:00Z</dcterms:created>
  <dc:creator>Рязанова</dc:creator>
  <dc:description/>
  <cp:keywords/>
  <dc:language>en-US</dc:language>
  <cp:lastModifiedBy>Админ</cp:lastModifiedBy>
  <cp:lastPrinted>2018-04-04T14:48:00Z</cp:lastPrinted>
  <dcterms:modified xsi:type="dcterms:W3CDTF">2018-05-10T04:23:00Z</dcterms:modified>
  <cp:revision>19</cp:revision>
  <dc:subject/>
  <dc:title/>
</cp:coreProperties>
</file>