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Муниципального образования Красноуфимский округ </w:t>
      </w: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</w:t>
        <w:br/>
        <w:t xml:space="preserve">за период с 01 января 2017 года по 31 декабря 2017 года, подлежащих размещению на официальном сайте </w:t>
        <w:b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Думы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н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42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УАЗ-</w:t>
            </w:r>
            <w:r>
              <w:rPr>
                <w:sz w:val="20"/>
                <w:szCs w:val="20"/>
                <w:lang w:val="en-US"/>
              </w:rPr>
              <w:t>Pickup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48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ов Владимир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 934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00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лександр Фед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536,9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1,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00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engo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73,6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11,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22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4,8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8,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9,9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 Валерий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4,8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8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Андрей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41,9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7,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амов Рустам Заг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768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37,4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Спарк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8,7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Зинаид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9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Ольг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26,1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услан Раси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7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Юри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603,7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57,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 Серг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0,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Руслан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5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ов Пет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87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93,7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Александр Игор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45,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76,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/>
    </w:pPr>
    <w:rPr>
      <w:rFonts w:ascii="Calibri" w:hAnsi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Юрист</cp:lastModifiedBy>
  <cp:lastPrinted>2018-04-10T15:37:00Z</cp:lastPrinted>
  <dcterms:modified xsi:type="dcterms:W3CDTF">2018-04-12T05:20:00Z</dcterms:modified>
  <cp:revision>96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