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</w:rPr>
        <w:t>лицами, замещающими должности муниципальной службы в администрации Невьянского городского округа и членов их сем</w:t>
      </w:r>
      <w:bookmarkStart w:id="0" w:name="государственный_орган"/>
      <w:bookmarkEnd w:id="0"/>
      <w:r>
        <w:rPr>
          <w:bCs/>
        </w:rPr>
        <w:t xml:space="preserve">ьи </w:t>
      </w:r>
      <w:r>
        <w:rPr/>
        <w:t xml:space="preserve">за период с 01 января </w:t>
      </w:r>
      <w:bookmarkStart w:id="1" w:name="год1"/>
      <w:bookmarkEnd w:id="1"/>
      <w:r>
        <w:rPr/>
        <w:t xml:space="preserve">по 31 декабря </w:t>
      </w:r>
      <w:bookmarkStart w:id="2" w:name="год2"/>
      <w:bookmarkEnd w:id="2"/>
      <w:r>
        <w:rPr/>
        <w:t>2017 года</w:t>
      </w:r>
    </w:p>
    <w:p>
      <w:pPr>
        <w:pStyle w:val="31"/>
        <w:shd w:fill="auto" w:val="clear"/>
        <w:ind w:right="-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985"/>
        <w:gridCol w:w="1615"/>
        <w:gridCol w:w="1779"/>
        <w:gridCol w:w="992"/>
        <w:gridCol w:w="829"/>
        <w:gridCol w:w="1260"/>
        <w:gridCol w:w="819"/>
        <w:gridCol w:w="857"/>
        <w:gridCol w:w="1543"/>
        <w:gridCol w:w="1520"/>
        <w:gridCol w:w="1021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Невьянского городского округа по вопросам промышленности, экономики и финансов- начальник финансового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7 145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059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к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реализации инвестиционных проектов, строительству, архитектуре и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Рапи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064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148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дов Станислав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2626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одка «Казан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346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-Октавия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-superb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469 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565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013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675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ЭНДЭ-Акце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-5-4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1 534,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ва ВАЗ 210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540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770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ланс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423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ку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номики, муниципального заказа,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471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Mitsubishi ASX 1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859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1 391,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ушицкая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551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цо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юридически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335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цов 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 Бенц А 1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-Авенси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158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861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ильгериев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44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ADA PRIORA, 200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LADA PRIORA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683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Олег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иф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БЬ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893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34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153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ИЖ 2126-030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Сандер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591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H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40, ЛАДА 4х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629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дзуки SX-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ирова Юл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Ф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116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Ф 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3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РАЛ 4320-ПВ95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Ольг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136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р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983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ин Станислав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З и 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И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056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 599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47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68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447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ыгина Ольг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761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портей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327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бова Татья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ководитель рабочей группы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ача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969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6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ик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235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ёндай АХ 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664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,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78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11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430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Ларис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изической культуры, спорт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16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оренто, ВАЗ 234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162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лугин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429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670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ва Ма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416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8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776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ч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98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41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-Тигуан, Ниссан Х-Траи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493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75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Нисан КУБ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516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отдела экономики,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568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тсубиси Оутлендер, Мототранспорт «Восхо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647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ькова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447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3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Мотоблок «Фрез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931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ав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R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лада 212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236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И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530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ен С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385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65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убов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986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862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бирц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537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/м ВАЗ 21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67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МЦСУБИСИ ЛАНСЕР, Мотоцикл </w:t>
            </w:r>
            <w:r>
              <w:rPr>
                <w:sz w:val="20"/>
                <w:szCs w:val="20"/>
                <w:lang w:val="en-US"/>
              </w:rPr>
              <w:t>WY</w:t>
            </w:r>
            <w:r>
              <w:rPr>
                <w:sz w:val="20"/>
                <w:szCs w:val="20"/>
              </w:rPr>
              <w:t>250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776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репенин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капитального стро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аккорд, мотоцикл ИМЗ Урал М-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130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дж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588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715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нева Надежд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2170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946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70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маре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Ф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61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ЗЕР ПРАДО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9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 710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физической культуры, спорт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01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670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ыкина Ольг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де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 271,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рюгина 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а/м Рено Логан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35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Вероник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86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91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-412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а/м KIA R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65,3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11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Райнголь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265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05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566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-3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924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536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анта Фе, прицеп КМЗ 82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128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301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анина Н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83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код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759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shuriginaou</dc:creator>
  <dc:description/>
  <cp:keywords/>
  <dc:language>en-US</dc:language>
  <cp:lastModifiedBy>Olga B. Konovalova</cp:lastModifiedBy>
  <dcterms:modified xsi:type="dcterms:W3CDTF">2018-05-16T11:08:00Z</dcterms:modified>
  <cp:revision>281</cp:revision>
  <dc:subject/>
  <dc:title/>
</cp:coreProperties>
</file>