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руководителей муниципальных учреждений Невьянского городского округа</w:t>
      </w:r>
    </w:p>
    <w:p>
      <w:pPr>
        <w:pStyle w:val="31"/>
        <w:shd w:fill="auto" w:val="clear"/>
        <w:ind w:right="-10" w:hanging="0"/>
        <w:jc w:val="center"/>
        <w:rPr/>
      </w:pPr>
      <w:r>
        <w:rPr>
          <w:sz w:val="28"/>
          <w:szCs w:val="28"/>
        </w:rPr>
        <w:t>и членов их семьи за период с 1 января по 31 декабря 201</w:t>
      </w:r>
      <w:r>
        <w:rPr>
          <w:sz w:val="28"/>
          <w:szCs w:val="28"/>
          <w:lang w:val="ru-RU"/>
        </w:rPr>
        <w:t xml:space="preserve">7 </w:t>
      </w:r>
      <w:r>
        <w:rPr/>
        <w:t>года</w:t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20"/>
        <w:gridCol w:w="1701"/>
        <w:gridCol w:w="1599"/>
        <w:gridCol w:w="1779"/>
        <w:gridCol w:w="992"/>
        <w:gridCol w:w="829"/>
        <w:gridCol w:w="1157"/>
        <w:gridCol w:w="922"/>
        <w:gridCol w:w="857"/>
        <w:gridCol w:w="1564"/>
        <w:gridCol w:w="1419"/>
        <w:gridCol w:w="1101"/>
      </w:tblGrid>
      <w:tr>
        <w:trPr>
          <w:tblHeader w:val="true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кул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Невьянского городского округа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Цемент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 364,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Spar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257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нева</w:t>
            </w:r>
            <w:r>
              <w:rPr>
                <w:b/>
                <w:sz w:val="20"/>
                <w:szCs w:val="20"/>
                <w:lang w:val="en-US"/>
              </w:rPr>
              <w:t xml:space="preserve"> Надежда</w:t>
            </w:r>
            <w:r>
              <w:rPr>
                <w:b/>
                <w:sz w:val="20"/>
                <w:szCs w:val="20"/>
              </w:rPr>
              <w:t xml:space="preserve">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образования Невьянского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492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ежо 308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Эко Спо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611,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 Михаил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казенного учреждения Невьянского городского округа «Центр молодежной политик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696,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13,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ошкин Максим Евген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специализированного муниципального бюджетного учреждения Невьянского городского округа «Ритуал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Авенси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723,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дин Виктор Вениам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Невьянского городского округа «Ветеран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Икс-трей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3 640,3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991,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вяшина Любовь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Централизованная библиотечная система» Невьянского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518,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за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Невьянского городского округа «Невьянская детская музыкальная школ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997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66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ACC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302,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ченовская Татья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Невьянского городского округа «Детская школа искусств пос. Калинов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+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282,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Терра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122,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дкова Окса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муниципального бюджетного учреждения дополнительного образования  «Невьянская детская художественная школ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0 269,</w:t>
            </w: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Тойота Приу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 20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юк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Муниципального  предприятия Столовая № 6 Невьянского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06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546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хова Любовь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Невьянского городского округа «Культурно-досуговый центр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165,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жин Паве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дополнительного образования «Детско-юношеская спортивная школа» п.Цемент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971,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  <w:r>
              <w:rPr>
                <w:sz w:val="20"/>
                <w:szCs w:val="20"/>
                <w:lang w:val="en-US"/>
              </w:rPr>
              <w:t xml:space="preserve"> Hyundai i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691,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дк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Единая дежурно-диспетчерская служба Невьянского городского округ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4.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 лансер се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423,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770,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Шпа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муниципального казенного учреждения дополнительного образования Невьянского городского округа «Спортивно-патриотический клуб «Витяз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2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Лачет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596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7 976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выркин Алекс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вьянская телестудия» Невьянского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989,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43,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ин Викто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Невьянского городского округа «Центр спортивной подготов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Шевроле Авео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-3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064,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654,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,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е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унитарного предприятия «Невьянский водоканал» Невьянского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27,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ан Терра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 481,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 644,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 Олег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предприятия «Приозерный» Невьянского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ерседес-Бен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793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Управление культуры Невьянского городского округ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айота «Аури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856,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Шевроле Ланос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ЭУ Нек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275,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хлов Игорь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Управление хозяйством Невьянского городского округ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айота Корола,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Кошк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700,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955,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3">
    <w:name w:val="Основной текст (3)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3:00Z</dcterms:created>
  <dc:creator>shuriginaou</dc:creator>
  <dc:description/>
  <cp:keywords/>
  <dc:language>en-US</dc:language>
  <cp:lastModifiedBy>Olga B. Konovalova</cp:lastModifiedBy>
  <dcterms:modified xsi:type="dcterms:W3CDTF">2018-05-11T10:03:00Z</dcterms:modified>
  <cp:revision>279</cp:revision>
  <dc:subject/>
  <dc:title/>
</cp:coreProperties>
</file>