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доходах, расходах, об имуществе и обязательствах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ущественного характера, предоставленные муниципальными служащими 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Нижнесерг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ериод с 1 января 2017 г. по 31 декабря 20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1605"/>
        <w:gridCol w:w="1701"/>
        <w:gridCol w:w="1282"/>
        <w:gridCol w:w="1836"/>
        <w:gridCol w:w="992"/>
        <w:gridCol w:w="993"/>
        <w:gridCol w:w="1276"/>
        <w:gridCol w:w="850"/>
        <w:gridCol w:w="920"/>
        <w:gridCol w:w="1486"/>
        <w:gridCol w:w="1280"/>
        <w:gridCol w:w="992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кты недвижимости, находящиеся в пользован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ранспортные средства 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  <w:r>
              <w:rPr>
                <w:rFonts w:cs="Calibri"/>
              </w:rPr>
              <w:t xml:space="preserve">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  <w:r>
              <w:rPr>
                <w:rFonts w:cs="Calibri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(кв. 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рана расположен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ычев 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главы администрации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ль Век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Ж – 2717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ИЛ -4333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0509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8367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кени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но - Д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6872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857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анский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ститель главы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АЗ 21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цикл Минск ММВЗ -3-112-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рно  гребная лодка Скат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9992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дание 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оружение нежил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Долевая(2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Ж 27175-03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ВИС234700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ИС234700-3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ИС234520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и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З 274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48058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денко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яющий делами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0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7838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8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итсубиси </w:t>
            </w:r>
            <w:r>
              <w:rPr>
                <w:rFonts w:cs="Calibri"/>
                <w:lang w:val="en-US"/>
              </w:rPr>
              <w:t>Outland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895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из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юридическим отдел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5567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ук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дседатель комитета архитектуры и градостро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5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578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хар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отделом по развитию и содержанию муниципальной инфраструк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Митсубиси -паджеро -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909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ясу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отделом по ГО и ЧС, мобилизационной работе, секретному делопроизводству и эколог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6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ролл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YAMAH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YW</w:t>
            </w:r>
            <w:r>
              <w:rPr>
                <w:rFonts w:cs="Calibri"/>
              </w:rPr>
              <w:t>100</w:t>
            </w:r>
            <w:r>
              <w:rPr>
                <w:rFonts w:cs="Calibri"/>
                <w:lang w:val="en-US"/>
              </w:rPr>
              <w:t>G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953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локаз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организационным отдел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97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исс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 -трей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199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зр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отделом учета и отчет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5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016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0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еврале - Кру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976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5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ырянов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Заведующий отделом по управлению муниципальным имуществ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АЗ-21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2272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134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ирее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отделом делопроизводства и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9733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груз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VOLVO FH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52,</w:t>
            </w:r>
            <w:r>
              <w:rPr>
                <w:rFonts w:cs="Calibri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дведе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ый специалист комитета архитектуры и градостро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4,9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5495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858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Яковл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комитета архитектуры и градостро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290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LEXU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X</w:t>
            </w:r>
            <w:r>
              <w:rPr>
                <w:rFonts w:cs="Calibri"/>
              </w:rPr>
              <w:t xml:space="preserve">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пикап М-23352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тра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отоцикл </w:t>
            </w:r>
            <w:r>
              <w:rPr>
                <w:rFonts w:cs="Calibri"/>
                <w:lang w:val="en-US"/>
              </w:rPr>
              <w:t>YAMAH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VIRAG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180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рис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9234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АЗ 3163 Патри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5303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,7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рникова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ый специалист комитета архитектуры и градостро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Жилой дом Объект незавершен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1758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 ОПЕЛЬ –АСТРА, А-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017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гна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 отдела учета и отчет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078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пикин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ведующий отделом по экономическому разви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318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ысолин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организационного отдела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7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NAULT LOG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0497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5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yndai Matri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8655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ряк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организационного отдела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5225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KLIT</w:t>
            </w:r>
            <w:r>
              <w:rPr>
                <w:rFonts w:cs="Calibri"/>
              </w:rPr>
              <w:t>(АВЕ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786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черских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отдела по экономическому разви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9392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IA SERA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7237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Щипак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Ведущий специалист отдела по развитию и содержанию муниципальной инфраструк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39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563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хеев Ю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лавный специалист отдела по ГО и ЧС, мобилизационной работе, секретному делопроизводству и эколог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евроле 212300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груз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АЗ 3303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23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7181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вич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отдела по экономическому разви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кс гара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525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кс гаражны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FORD </w:t>
            </w:r>
            <w:r>
              <w:rPr>
                <w:rFonts w:cs="Calibri"/>
              </w:rPr>
              <w:t>«Фокус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630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рченко Я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ист 1 категории организационного отде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Skoda Feli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648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ньева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ист 1 категории  отдела по управлению муниципальным имуществ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уприцеп МАЗ-93866-0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227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кода окта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АЗ 315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68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рбунова Л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дущий специалист отдела по экономическому разви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9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ORD FUS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608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9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281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>
          <w:trHeight w:val="154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дро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пециалист 1 категории отдела делопроизводства и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114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Шевроле Лан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31828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йфельд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иректор МКУ «Административно – хозяйственная служб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втомобиль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CHEVROLET KLAN LACET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900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9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784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рохин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иректор МКУ «Архив Нижнесергинского муниципального район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4172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етлова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иректор МКУ «Учреждение по предоставлению компенсаций и субсидий на оплату жилого помещения и коммунальных усл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наты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2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5475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Врио директора МКУ «Единая дежурно – диспетчерская служба Нижнесерг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45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АЗ ЛАДА 217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1938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евая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480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4878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45:00Z</dcterms:created>
  <dc:creator>ЗлоказоваИГ</dc:creator>
  <dc:description/>
  <cp:keywords/>
  <dc:language>en-US</dc:language>
  <cp:lastModifiedBy>Федотов Дмитрий Николаевич</cp:lastModifiedBy>
  <cp:lastPrinted>2015-05-05T16:07:00Z</cp:lastPrinted>
  <dcterms:modified xsi:type="dcterms:W3CDTF">2018-07-18T04:21:00Z</dcterms:modified>
  <cp:revision>66</cp:revision>
  <dc:subject/>
  <dc:title/>
</cp:coreProperties>
</file>