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руководителями муниципальных образовательных учреждений и муниципальных учреждений, подведомственных Управлению образования администрации Нижнесергин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2017 г. по 31 декабря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559"/>
        <w:gridCol w:w="1276"/>
        <w:gridCol w:w="1700"/>
        <w:gridCol w:w="851"/>
        <w:gridCol w:w="992"/>
        <w:gridCol w:w="1276"/>
        <w:gridCol w:w="993"/>
        <w:gridCol w:w="992"/>
        <w:gridCol w:w="17"/>
        <w:gridCol w:w="1400"/>
        <w:gridCol w:w="17"/>
        <w:gridCol w:w="1401"/>
        <w:gridCol w:w="17"/>
        <w:gridCol w:w="1542"/>
        <w:gridCol w:w="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апол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п. Ключе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Ниссан Х-трейл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457,3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961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ле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№ 4 г. Михайл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453,6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70,9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мин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№ 2 г. Нижние 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583,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 ВАЗ 210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626,3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тдинов Э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ОУ «Центр образования «Насле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 Лада 2194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: ГАЗ-43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003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(1/2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22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0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сратуллина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37 д. Контуга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668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 ВАЗ 2194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121,7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ков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с. Кле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Жилого до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Рено Флюен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 – ИЖ-Планета-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677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Жилого до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080,9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 Жилого 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лич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№ 3 г. Нижние Серги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 Форд Фоку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9184,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(приобретение готового жиль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574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ин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№ 10 р.п. Верхние 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  - ХЕНДЭ-АКЦЕН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541,7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VROL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-  трактор Т-40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 821301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 снегоход «Тайга» СТ-500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61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№ 6 р.п. 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да 2170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416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4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язнова С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«Средняя школа № 2 г. Михайловс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433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5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955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ьянова Е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№ 1 г. Нижние 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0899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улич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с. 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8857,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ИВА ВАЗ-21213, Шеврале Кру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508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п. Красноарме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744,5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с. Накоря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о служебными постройк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206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о служебными построй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 автомобиль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Сандер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-  трактор Т-16, трактор Т-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399,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со служебными построй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№ 11 р.п. Верхние 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716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 - Шевроле Лано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АЗ Патрио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ка – Яморан-3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 прицеп к легковому автомобилю МЗСА 8177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773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пано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ОУ «Средняя школа № 1 г. Михайлов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– Авенс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– Сандер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нда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656,6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955,8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арина О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№ 13 р.п. 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транспортные средства: прицеп автомобильный ИЖ 716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450,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 - Сандер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222,8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иев Ф.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д. Вась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Ниссан Кашк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тное средство - Мотоцикл «Восх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781,7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401,9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чев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СОШ № 8 р.п. Ат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608,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134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бек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с. Старобух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845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– 211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Лачечч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– ГАЗ-5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 -  трактор Т-40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20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рбасова И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ОУ ООШ № 6 г. Нижние 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ые автомобили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FN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V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789,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евник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АДОУ «Детский сад комбинированного вида № 65 г. Нижние Серг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3472,9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овлев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10 г. Нижние 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1828,5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емчук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12 р.п. Ати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277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baru Forest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908,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Ю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46 п. Красноарме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2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(2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393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19 г. Михайл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317,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4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зак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63 г. Михайлов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787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(1/3 доли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РЕНО DAST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333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а Г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34 с. Старобухар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862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УАЗ-3741-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99,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я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24 р.п. Верхние 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497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атеринского капитала и личные накопленные денежные средства</w:t>
            </w:r>
          </w:p>
        </w:tc>
      </w:tr>
      <w:tr>
        <w:trPr>
          <w:trHeight w:val="2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Шевроле Аве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126,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ина А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44 г. Нижние Серги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103,6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Гран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296,7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вских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О Центр «Рад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318,6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гапольц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О Центр детского творчества р.п. Верхние Сер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UCS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251,5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айтис Л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О «Михайлов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887,8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119,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юков В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ДО «Нижнесергинский ЦД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ri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369,7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18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52 р.п. Дружин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Лада Кал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Кали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144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: Опель Корс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427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де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ОЛ «Спут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- Фольксваге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ua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2359,6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кина Н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НМКУ «Комплекс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3465,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долевая 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262,9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палова Н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АУ ДО «Верхнесергин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Ситроен С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476,1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 – Фольксваген Тигуа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ендэ Гранд Старек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065,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жутин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КУ ДО «Кленовская детская школа искусст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2052,9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ые автомоби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i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166,5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нё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МКДОУ детским садом № 27 с. Кленов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370,8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– Лада 2171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805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25:00Z</dcterms:created>
  <dc:creator>ЗлоказоваИГ</dc:creator>
  <dc:description/>
  <cp:keywords/>
  <dc:language>en-US</dc:language>
  <cp:lastModifiedBy>RePack by Diakov</cp:lastModifiedBy>
  <cp:lastPrinted>2018-05-20T11:44:00Z</cp:lastPrinted>
  <dcterms:modified xsi:type="dcterms:W3CDTF">2018-05-20T06:44:00Z</dcterms:modified>
  <cp:revision>482</cp:revision>
  <dc:subject/>
  <dc:title/>
</cp:coreProperties>
</file>