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46"/>
        <w:gridCol w:w="1609"/>
        <w:gridCol w:w="1876"/>
        <w:gridCol w:w="949"/>
        <w:gridCol w:w="1321"/>
        <w:gridCol w:w="1824"/>
        <w:gridCol w:w="1352"/>
        <w:gridCol w:w="949"/>
        <w:gridCol w:w="1341"/>
      </w:tblGrid>
      <w:tr>
        <w:trPr>
          <w:trHeight w:val="540" w:hRule="atLeast"/>
        </w:trPr>
        <w:tc>
          <w:tcPr>
            <w:tcW w:w="19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си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11,94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DAEWOO MATIZ MX»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фер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О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39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69,60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под жилой дом индивидуальной жилой застрой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4,5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 «Хундай Акц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 Игоре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Финансового управления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85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ой квартиры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 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40,90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ФИАТ АЛЬБЕО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м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 Анатольевич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  <w:t>342044,59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10)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Владимир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Финансовым управлением администрации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534496,18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Валент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Таборинского муниципального района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7,56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приватизированной квартиры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0,6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2107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Ниссан Алме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Планета - 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бачё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6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ятовская Ольга Виктор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О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4,97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,00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атсу мира,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"Вихрь",1972г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ман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Владимирович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2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3-х комнатной кварти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Рено Дастер»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59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тиры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ТС ИМЗ-8-103-10,1994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ТКБ-81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ьбих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льга Иван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38,08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31,31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«Ниссан Алмера»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 Александр Евгеньевич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22,76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Петр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tab/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вская Валентина Геннадье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мобилизационной работе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6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Степан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18,34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82,13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ИМЗ-8-103-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,2005г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на Петр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управления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3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Витальевич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08,97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Т-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05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30365, а/м «Тойота Королла», Буран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ч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Владимирович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0,12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48,05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18,99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м «Тойота Аурис»,2011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212140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012,199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-8284,20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-555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бь-М,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няг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58,01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т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аида Герман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514,44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22,67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)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Шевроле 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енен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инского муниципального района</w:t>
            </w:r>
          </w:p>
        </w:tc>
        <w:tc>
          <w:tcPr>
            <w:tcW w:w="1122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idural.ru/corruption/100749/100750/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Константин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администрации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4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ятчих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администрации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89,78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Хендай Солярис,2017г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3,63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8,67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улё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26,94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54,11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3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– ½ , земельный участок)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6г. САЗ-82993,2017г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9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24 2006г. Тойота Королл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tab/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3,95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,2005г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0:00Z</dcterms:created>
  <dc:creator>Илья</dc:creator>
  <dc:description/>
  <cp:keywords/>
  <dc:language>en-US</dc:language>
  <cp:lastModifiedBy>Кельбиханова</cp:lastModifiedBy>
  <cp:lastPrinted>2014-05-30T16:00:00Z</cp:lastPrinted>
  <dcterms:modified xsi:type="dcterms:W3CDTF">2018-05-15T04:30:00Z</dcterms:modified>
  <cp:revision>3</cp:revision>
  <dc:subject/>
  <dc:title>Сведения о доходах, об имуществе и обязательствах имущественного характера</dc:title>
</cp:coreProperties>
</file>