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Сведения 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 xml:space="preserve">руководителей муниципальных учреждений Таборинского муниципального района  Свердловской области,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а также сведения о доходах, об имуществе и обязательствах имущественного характера супруги  (супруга)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и их  несовершеннолетних детей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за период с 1 января 2016 года по 31 декабря 2016 год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i/>
          <w:sz w:val="26"/>
          <w:szCs w:val="26"/>
        </w:rPr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76"/>
        <w:gridCol w:w="1407"/>
        <w:gridCol w:w="1512"/>
        <w:gridCol w:w="813"/>
        <w:gridCol w:w="1147"/>
        <w:gridCol w:w="2815"/>
        <w:gridCol w:w="1175"/>
        <w:gridCol w:w="813"/>
        <w:gridCol w:w="1147"/>
      </w:tblGrid>
      <w:tr>
        <w:trPr>
          <w:trHeight w:val="54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бляйки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тьяна Юрь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 «Таборинская СОШ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2054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браменк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дмила Серге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ДОУ Таборинский детский са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2801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елоусов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тон Василье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 «Унже-Павинская ООШ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7870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обиль «Форд-Фокус»(2013г.)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«Сузуки Витара», понтон «Плашкаут» 91987г.)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актор «Белорус»91991г.)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цеп к легковому автомобилю МЗСА 817731(2017г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летний сы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едующий ИМЦ МОУО Таборинского муниципальн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6509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гковой автомобиль Hyundai Acc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1072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 под жилой дом индивидуальной жилой застройки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ть жилого дома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ната в трехкомнатной квартир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9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фимова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Лариса Пет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  «Оверинская ООШ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9423,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7550,4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,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лесный трактор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МТЗ-80"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цеп тракторный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ПТС-4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негоход «Буран»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З 21070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тотранспортное средство ММВЗ-3.1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йцев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ергей Иван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У «ЕДДС Таборинского район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8028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79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но Степв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782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ова Надежда Александ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 ДОД «Центр детского творчества «Радуг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4931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усадебный участок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4629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тьяна Михайл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 ДОД «Центр детского творчества «Радуг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88619,7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/3 доли квартир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9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628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мобиль Нива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iota Kari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9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минская Валентина Никола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  «Кузнецовская ООШ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4853,8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ть жилого дома</w:t>
              <w:tab/>
              <w:tab/>
              <w:tab/>
              <w:tab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ли населенных пунктов для личного подсобного хозяйства</w:t>
              <w:tab/>
              <w:tab/>
              <w:tab/>
              <w:tab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/м легковы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да-111760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З-21112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АЗ-39099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/м грузовы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ал-5960-10;</w:t>
            </w:r>
          </w:p>
          <w:tbl>
            <w:tblPr>
              <w:tblW w:w="3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0"/>
            </w:tblGrid>
            <w:tr>
              <w:trPr>
                <w:trHeight w:val="315" w:hRule="atLeast"/>
              </w:trPr>
              <w:tc>
                <w:tcPr>
                  <w:tcW w:w="32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мотолодка YAMAHA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2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рактор Беларус ,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2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Транспортные средства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 xml:space="preserve">прицеп ТМЗ 9383011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имова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рина Владими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ик МКУ «ЦБ МОУО Таборинского муниципального район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7961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9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чь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чь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ын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пская Ирина Юрь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i/>
                <w:i/>
              </w:rPr>
            </w:pPr>
            <w:r>
              <w:rPr>
                <w:i/>
              </w:rPr>
              <w:t>Директор МКУ «УТТО</w:t>
            </w:r>
          </w:p>
          <w:p>
            <w:pPr>
              <w:pStyle w:val="Normal"/>
              <w:ind w:left="-46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аборинского муниципальн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3139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 под ИЖС 1/4 часть, ¼ часть жилого дома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9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8981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 под ИЖС 1/4 часть, часть жилого дома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9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АЗ- 111130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- 21144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АЗ-3909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дка Казан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 под ИЖС 1/4 часть, часть жилого дома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9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вринова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на Викто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ДО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минский детский са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0643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 210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0827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16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уртдинов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Любовь Мусо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ведующего МКУ «ИМЦ У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5652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¼ часть жилого дом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6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¼ часть жилого дом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жидаева Маргарита Пет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 «Торомская ООШ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050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ь жилого дом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часть жилого дом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628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ь жилого дом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ендэ Солярис (2014г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часть жилого дом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редникова 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ина Василь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</w:t>
            </w:r>
          </w:p>
          <w:p>
            <w:pPr>
              <w:pStyle w:val="Normal"/>
              <w:shd w:fill="FFFFFF" w:val="clear"/>
              <w:ind w:left="-5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минская ОО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1244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РЕНО ДАСТЕ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ь жилого дома (3 комн.кв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6 49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, земельный участок под жилым домом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/м УАЗ-31514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маз -55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хорова Ксения Александ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едующая МКДОУ «Кузнецовский детский сад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улич</w:t>
            </w:r>
          </w:p>
          <w:p>
            <w:pPr>
              <w:pStyle w:val="Normal"/>
              <w:shd w:fill="FFFFFF" w:val="clear"/>
              <w:ind w:left="-142"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лентина Константи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ёрская ОО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0647,4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ab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6583,6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м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i/>
                <w:sz w:val="20"/>
                <w:szCs w:val="20"/>
                <w:lang w:val="en-US"/>
              </w:rPr>
              <w:t xml:space="preserve"> Hyundai Solaris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KIA SLS Sportage</w:t>
            </w:r>
            <w:r>
              <w:rPr>
                <w:i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АЗ 22069-04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прицеп самодельны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02:00Z</dcterms:created>
  <dc:creator>Илья</dc:creator>
  <dc:description/>
  <cp:keywords/>
  <dc:language>en-US</dc:language>
  <cp:lastModifiedBy>Кельбиханова</cp:lastModifiedBy>
  <cp:lastPrinted>2013-06-14T10:19:00Z</cp:lastPrinted>
  <dcterms:modified xsi:type="dcterms:W3CDTF">2018-05-16T11:33:00Z</dcterms:modified>
  <cp:revision>4</cp:revision>
  <dc:subject/>
  <dc:title>Сведения о доходах, об имуществе и обязательствах имущественного характера</dc:title>
</cp:coreProperties>
</file>