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 лиц, замещающих должности муниципальной службы в    администрации Тавдинского городского округа (их супругов и несовершеннолетних детей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"/>
        <w:gridCol w:w="8"/>
        <w:gridCol w:w="8"/>
        <w:gridCol w:w="7"/>
        <w:gridCol w:w="1579"/>
        <w:gridCol w:w="1984"/>
        <w:gridCol w:w="1276"/>
        <w:gridCol w:w="1276"/>
        <w:gridCol w:w="850"/>
        <w:gridCol w:w="851"/>
        <w:gridCol w:w="1275"/>
        <w:gridCol w:w="709"/>
        <w:gridCol w:w="851"/>
        <w:gridCol w:w="1417"/>
        <w:gridCol w:w="1276"/>
        <w:gridCol w:w="1134"/>
      </w:tblGrid>
      <w:tr>
        <w:trPr>
          <w:trHeight w:val="975" w:hRule="atLeast"/>
        </w:trPr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доход за 2017 год (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405" w:hRule="atLeast"/>
        </w:trPr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Окс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территориального органа администрации городского округа - Карабаш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илой дом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17,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94,89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37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аханцева 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ланирования,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5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6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ле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артира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13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артира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7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Константин Григор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3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5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ко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катерина Дан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территориального органа администрации городского округа,– Мостов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гина 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7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оцикл ИЖ-П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0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гаева Елена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отдела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   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3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никова Елизавет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территориального органа администрации городского округа - Уваль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4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вских Татья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309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а Лариса Стан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й, кадровой работы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1/2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16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   Шевроле Нива 212300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торно-гребная  лодка  Фрегат  2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рицеп к л/а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51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Ларис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комитета экономической и социальной политики, стратег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 xml:space="preserve">-квартира 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>
                <w:rStyle w:val="FontStyle24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>-квартира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>
                <w:rStyle w:val="FontStyle24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>-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 Фольксваген пассат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5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ченко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ерриториального органа администрации городского округа - Азанков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втомобиль легковой        Шевроле Нива ВАЗ 212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грузовой Вольво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12-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луприцеп </w:t>
            </w:r>
            <w:r>
              <w:rPr>
                <w:sz w:val="20"/>
                <w:szCs w:val="20"/>
                <w:lang w:val="en-US"/>
              </w:rPr>
              <w:t>TRA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по мобилизационной работе и секретному дело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УАЗ ПАТРИ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негоход Тайга Варяг 500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дка Ниссамаран 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цеп Во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Тай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9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ать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управлению муниципальным имущество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764,0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сько Наталь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е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территориального органа администрации городского округа -  Кошук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  <w:br/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2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 ГАЗ-3110                    </w:t>
              <w:br/>
              <w:t xml:space="preserve">- 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Лог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автомобиль легковой            УАЗ - 452Д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погрузчик -экскаватор ПЭ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0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енко Олег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экономической и социальной политики, стратег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90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2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ова Надежд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экономической и социальной политики, стратег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3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TR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автомобиль грузовой ГАЗ СА33307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автомобиль грузовой КАМАЗ 44108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автомобиль грузовой Тягач трубоплетевозный 540510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автомобиль грузовой УРАЛ 596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Беларус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прицеп ЧМЗАП99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01 8213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цеп-роспуск 907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специальный 9047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бортовой 82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 отдела планирования, бухгалтер 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гаражный 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5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ков Артем Ма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мобиль легковой   </w:t>
            </w:r>
            <w:r>
              <w:rPr>
                <w:sz w:val="20"/>
                <w:szCs w:val="20"/>
                <w:lang w:val="en-US"/>
              </w:rPr>
              <w:t>Chevrol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va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автомобиль легковой  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gny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A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57,2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ктунова Н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территориального органа администрации городского округа - Городищен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жилой дом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47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391199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нов Дмитр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городского хозяйства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тоцикл Десна 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87,7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источники: заработная плата,  креди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рова Людмила Зах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ерриториального органа администрации городского округа - Б.Пустын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b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03,4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  Седан 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»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льская Анастас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комитета экономической, социальной политики, стратег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 Фольксваген Поло седан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Лада Калина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це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едседателя комитета по управлению муниципальным имущество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8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хина Ин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 отделом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        Дайхатсу Териос Кид</w:t>
            </w:r>
            <w:r>
              <w:rPr/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        УАЗ-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территориального органа администрации городского округа - Герасимов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4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няшева Ольг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Еле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территориального органа администрации городского округа – Кошук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6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ская Евген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родского хозяйства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7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       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ЙОТА</w:t>
            </w:r>
            <w:r>
              <w:rPr>
                <w:sz w:val="20"/>
                <w:szCs w:val="20"/>
                <w:lang w:val="en-US"/>
              </w:rPr>
              <w:t xml:space="preserve"> HARR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ц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жилищной политики и соци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1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  <w:br/>
              <w:t xml:space="preserve">-часть жилого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2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имович Людмил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родского хозяйства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кт незавершенного строительства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39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 </w:t>
            </w:r>
            <w:r>
              <w:rPr>
                <w:sz w:val="20"/>
                <w:szCs w:val="20"/>
                <w:lang w:val="en-US"/>
              </w:rPr>
              <w:t>K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 груз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З – 330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 грузовой АУЗ-330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8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кова Тать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экономической и социальной политики, стратег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аражный бок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5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3/10 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втомобиль легковой   Пежо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44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5 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Евгений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4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2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Ольг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территориального органа администрации городского округа -Азанков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 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6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 М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правовой, кадровой работы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98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Вер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ерриториального органа администрации городского округа - Крутин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5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земельный участок</w:t>
              <w:br/>
              <w:t xml:space="preserve"> -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67,8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жина Людмил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экономической и социальной политики, стратег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, Седан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6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7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лдина, Универс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9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1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Ксен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ом планирования,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автомобиль легковой  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7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ова Людмила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  Шевроле Авео 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1/2 дол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к легковому транспортному средству КМЗ 3828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Валери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ом правовой, кадровой работы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араж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араж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автомобиль легковой         Рено-Логан 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цеп к легковому автомобилю СКИФ-5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401,0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01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евкова Ирина Леонт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управлению муниципальным имущество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автомобиль легковой         </w:t>
              <w:br/>
              <w:t xml:space="preserve">  ВАЗ-21074</w:t>
            </w:r>
            <w:r>
              <w:rPr/>
              <w:t xml:space="preserve">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39,2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Галина Кузь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ерриториального органа администрации городского округа -  Герасимов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автомобиль легковой   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ИА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мотоцикл   </w:t>
              <w:br/>
              <w:t>ИМЗ -8-103-4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Самоходное Шасси</w:t>
              <w:br/>
              <w:t>Т-16 МГ</w:t>
            </w:r>
            <w:r>
              <w:rP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кевич Светла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ородского хозяйства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7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Серг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ерриториального органа администрации городского округа -Ленин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жилой дом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ШКОДА ФА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7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жилой дом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жилой дом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 Татья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жилищной политики и соци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  <w:br/>
              <w:t>-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12,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,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довый до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87,5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земельный участок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,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ВАЗ 21053   </w:t>
              <w:br/>
              <w:t xml:space="preserve">-автомобиль легковой           Тойота-Корол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23,0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дьева Светл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жилищной политики и соци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4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 xml:space="preserve">- квартира </w:t>
            </w:r>
          </w:p>
          <w:p>
            <w:pPr>
              <w:pStyle w:val="ConsPlusCell"/>
              <w:widowControl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 xml:space="preserve">-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 xml:space="preserve">-автомобиль легковой </w:t>
            </w:r>
            <w:r>
              <w:rPr>
                <w:rStyle w:val="FontStyle18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05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рина Любовь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ом  по делам гражданской обороны и чрезвычайным ситу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лим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6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15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FontStyle18"/>
                <w:sz w:val="20"/>
                <w:szCs w:val="20"/>
              </w:rPr>
              <w:t xml:space="preserve">-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20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грузовой автомобиль</w:t>
            </w:r>
            <w:r>
              <w:rPr>
                <w:sz w:val="20"/>
                <w:szCs w:val="20"/>
                <w:lang w:val="en-US"/>
              </w:rPr>
              <w:t xml:space="preserve"> FREIGHTLINER CASCAD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рузовой автомобиль КАМАЗ 64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шина коммунальная уборочная «Беларус 82 МК-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ктор «Беларус -82.1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луприцеп</w:t>
            </w:r>
            <w:r>
              <w:rPr>
                <w:sz w:val="20"/>
                <w:szCs w:val="20"/>
                <w:lang w:val="en-US"/>
              </w:rPr>
              <w:t xml:space="preserve"> SCHVITZ SO 1</w:t>
            </w:r>
            <w:r>
              <w:rPr>
                <w:sz w:val="20"/>
                <w:szCs w:val="20"/>
              </w:rPr>
              <w:t xml:space="preserve"> Тент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уприцеп с бортовой платформой </w:t>
            </w:r>
            <w:r>
              <w:rPr>
                <w:sz w:val="20"/>
                <w:szCs w:val="20"/>
                <w:lang w:val="en-US"/>
              </w:rPr>
              <w:t>KR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</w:rPr>
              <w:t xml:space="preserve"> Тент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а Натал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1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анская Га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территориального органа администрации  городского округа -  Карабаш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автомобиль легковой 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57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пов Алекс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территориального органа администрации городского округа - Городищен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автомобиль легковой ВАЗ 21150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автомобиль легковой Форд-Фокус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Прицеп легковой ТС КМЗ-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9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26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ратко И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½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24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автомобиль легковой ВАЗ-213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FontStyle18"/>
                <w:sz w:val="20"/>
                <w:szCs w:val="20"/>
              </w:rPr>
              <w:t>-автомобиль легковой ГАЗ-33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1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евич Тать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территориального органа администрации городского округа,– Мостов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2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еева Галина Рафа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Финансового управле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52:00Z</dcterms:created>
  <dc:creator>UserPC</dc:creator>
  <dc:description/>
  <cp:keywords/>
  <dc:language>en-US</dc:language>
  <cp:lastModifiedBy>Кадры</cp:lastModifiedBy>
  <cp:lastPrinted>2018-05-16T14:23:00Z</cp:lastPrinted>
  <dcterms:modified xsi:type="dcterms:W3CDTF">2018-05-30T03:54:00Z</dcterms:modified>
  <cp:revision>4</cp:revision>
  <dc:subject/>
  <dc:title/>
</cp:coreProperties>
</file>