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 специалиста 1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ова Надежда Фок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2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в 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ие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-Берли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3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ДТ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тарской поселковой управы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кса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6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6-113-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а 2 ПТС 4 88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мин Ю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20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-Тиг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Т-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330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ьника  Ошку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0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зер Пра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ИАПЗ754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ПТС4 88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р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Двинской сельской управ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Наталья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1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5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урис, Митцубиси-фус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40 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4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енных и земельных отношений администрации Тугулы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ё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-3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 1989000; дарение 221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инансового управления 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усинова Слушаш Абульха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9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едущего специалиста   по туризму администрации  Тугулы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тских Наталь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Галина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0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390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Дар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1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специалиста   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Ларис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го специалиста 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8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Ти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талюк Надежд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81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1500000, доход от продажи квартиры 150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Светлана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Але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0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начальника Мальцевской  сельской управы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Валер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6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Гран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Анна Андран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а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51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7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самосваль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Роспу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, прицеп самосвал ГКБ-8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Юл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9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Зуб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а Любовь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1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нина Ма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6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5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по социальным вопрос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ров Константи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51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Енг Кай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а Н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8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ей архивом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Любовь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2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9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Назира Шаймард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5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9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Юшалин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ник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3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– 212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жизнеобеспечения и строительств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2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н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Тугулым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ва Надежд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7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м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6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1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М-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– 250000, кредит – 419000, вознаграждение за выполненную работу 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3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Ядрышни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Ю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41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7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ейт Валл СС1022 </w:t>
            </w:r>
            <w:r>
              <w:rPr>
                <w:rFonts w:cs="Times New Roman" w:ascii="Times New Roman" w:hAnsi="Times New Roman"/>
                <w:lang w:val="en-US"/>
              </w:rPr>
              <w:t>S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Зуб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кина Клавд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3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 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Тугулымской поселков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 1 категории Заводоуспенской поселковой управы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Дар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Финансового управления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Юл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2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Яр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7630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Тугулым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ченко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. стро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цер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куков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по бухгалтерскому учету Управления образования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кова Юл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1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6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ар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нин Игорь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34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1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ин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10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8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 JES (Sportage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тникова Екате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2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0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Мобил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Заводоуспенской  сельской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ая Лид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4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Управления культур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 Лил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, Шевроле Клан, ВАЗ 3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экономического анализа и прогнозирования   администрации Тугулымского городского округа 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7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1.6 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21 категории Двинской сельской управ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1/3, квартира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1/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Ир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Юшалин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Александ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отдела культур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  <w:ins w:id="0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Николай Всеволо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77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ф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отдела жизнеобеспечения и строительств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  <w:ins w:id="1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Натал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е средства (2475000), средства материнского капитала (452026), собственные средства (950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е средства (2475000), средства материнского капитала (452026), собственные средства (9500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9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Юшалин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тьяков Василий Александ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9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9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 по жизнеобеспечению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ергей 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Стел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Яровской   сельской управы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нина Наталия Порфи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6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1 ПТС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Николай Агаф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315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 Мальцевской  сельской</w:t>
      </w:r>
      <w:r>
        <w:rPr/>
        <w:t xml:space="preserve">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рочкина Виктор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9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ЛОМе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2:00Z</dcterms:created>
  <dc:creator>User</dc:creator>
  <dc:description/>
  <cp:keywords/>
  <dc:language>en-US</dc:language>
  <cp:lastModifiedBy>User</cp:lastModifiedBy>
  <cp:lastPrinted>2014-03-26T13:30:00Z</cp:lastPrinted>
  <dcterms:modified xsi:type="dcterms:W3CDTF">2018-07-10T12:11:00Z</dcterms:modified>
  <cp:revision>27</cp:revision>
  <dc:subject/>
  <dc:title>Сведения</dc:title>
</cp:coreProperties>
</file>