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умы города-курорта Железноводска Ставропольского края с 0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372"/>
        <w:gridCol w:w="1715"/>
        <w:gridCol w:w="1365"/>
        <w:gridCol w:w="1036"/>
        <w:gridCol w:w="1679"/>
        <w:gridCol w:w="1507"/>
        <w:gridCol w:w="1284"/>
        <w:gridCol w:w="1029"/>
        <w:gridCol w:w="2615"/>
      </w:tblGrid>
      <w:tr>
        <w:trPr>
          <w:trHeight w:val="14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екларированный  годовой доход за </w:t>
              <w:br/>
              <w:t>2017 г., руб.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ана распо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ана расположен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занцева Ирина Александровна-руководитель общего отдел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347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земельный участок (садово-огородный) 2)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5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6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ченко Ольга Владимировна – руководитель </w:t>
            </w:r>
            <w:r>
              <w:rPr>
                <w:sz w:val="26"/>
                <w:szCs w:val="26"/>
              </w:rPr>
              <w:t>отдела правового и организационного обеспе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343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70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33/10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8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1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aewoo Matiz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9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Renault Kaptu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)</w:t>
            </w:r>
            <w:r>
              <w:rPr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86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708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3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жилой до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86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708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3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33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талова Марина Петровна- руководитель отдела правового и организационного обеспеч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49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чакова Лидия Владимировна-главный специалист отдела правового и организационного обеспеч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382,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/3 дол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262,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земельный садов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56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1/3 дол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ВАЗ 21099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color w:val="000000"/>
                <w:sz w:val="26"/>
                <w:szCs w:val="26"/>
                <w:lang w:val="en-US"/>
              </w:rPr>
              <w:t>KI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R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лимова Екатерина Зиновьевна- главный специалист общего отдел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640,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½ дол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Ткешелашвили Ольга Витальевна-главный специалист общего отдел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638,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475,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легковой </w:t>
            </w:r>
            <w:r>
              <w:rPr>
                <w:color w:val="000000"/>
                <w:sz w:val="26"/>
                <w:szCs w:val="26"/>
                <w:lang w:val="en-US"/>
              </w:rPr>
              <w:t>Toyota Avens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ханя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жели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рико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бщего отд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4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кварти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железнодорожный подъездной пут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нежилое зда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нежилое зда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нежилое зд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41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7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8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udi Q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занцева Инга Юрьевна главный специалист общего отдел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101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¼ дол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ина Юлия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равового и организационного обеспе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676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кварти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кварти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гара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2(1/5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134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2(1/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жо 3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2(1/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2(1/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2(1/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яева Яна Олеговна главный специалист отдела правового и организационного обеспе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149,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ВАЗ </w:t>
            </w:r>
            <w:r>
              <w:rPr>
                <w:color w:val="000000"/>
                <w:sz w:val="26"/>
                <w:szCs w:val="26"/>
                <w:lang w:val="en-US"/>
              </w:rPr>
              <w:t>LADA PRI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7:00Z</dcterms:created>
  <dc:creator>OEM</dc:creator>
  <dc:description/>
  <cp:keywords/>
  <dc:language>en-US</dc:language>
  <cp:lastModifiedBy>OEM</cp:lastModifiedBy>
  <cp:lastPrinted>2017-05-04T12:34:00Z</cp:lastPrinted>
  <dcterms:modified xsi:type="dcterms:W3CDTF">2018-04-27T08:53:00Z</dcterms:modified>
  <cp:revision>80</cp:revision>
  <dc:subject/>
  <dc:title>СВЕДЕНИЯ</dc:title>
</cp:coreProperties>
</file>