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134"/>
        <w:gridCol w:w="1276"/>
        <w:gridCol w:w="992"/>
        <w:gridCol w:w="1134"/>
        <w:gridCol w:w="1134"/>
        <w:gridCol w:w="1134"/>
        <w:gridCol w:w="1295"/>
        <w:gridCol w:w="1559"/>
        <w:gridCol w:w="1399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веде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 доходах, рас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аппарата Совета Красногвардейского муниципального района Ставропольского края, а также их супругов и несовершеннолетних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с 1 января 2016 года по 31 декабря 2016 года, размещаемые в порядке, утвержденном решением Совета Красногвардейского муниципального района Ставропольского края от 17 сентября 2013 года № 79 (в редакции решения Совета КМР СК № 468 от 26.04.2017г.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яющий делами Совета Красногвардей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кладовое поме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3,5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93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1</w:t>
            </w: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З 2110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2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СЗН АКМР СК, 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Дом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3,5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9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i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1118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8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3,5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9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3,5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9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993"/>
        <w:gridCol w:w="1134"/>
        <w:gridCol w:w="992"/>
        <w:gridCol w:w="1134"/>
        <w:gridCol w:w="1134"/>
        <w:gridCol w:w="992"/>
        <w:gridCol w:w="1418"/>
        <w:gridCol w:w="1417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веде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 доходах, рас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аппарата Совета Красногвардейского муниципального района Ставропольского края, а также их супругов и несовершеннолетних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с 1 января 2017 года по 31 декабря 2017 года, размещаемые в порядке, утвержденном решением Совета Красногвардейского муниципального района Ставропольского края от 17 сентября 2013 года № 79 (в редакции решения Совета КМР СК № 468 от 26.04.2017г.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ечкин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аппарата Совета Красногвардей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До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 для ведения ЛП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9,6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5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9 989,2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До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 для ведения ЛП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9,6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5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500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9:00Z</dcterms:created>
  <dc:creator>Юрист</dc:creator>
  <dc:description/>
  <cp:keywords/>
  <dc:language>en-US</dc:language>
  <cp:lastModifiedBy>User</cp:lastModifiedBy>
  <cp:lastPrinted>2014-04-15T09:21:00Z</cp:lastPrinted>
  <dcterms:modified xsi:type="dcterms:W3CDTF">2018-04-19T06:26:00Z</dcterms:modified>
  <cp:revision>27</cp:revision>
  <dc:subject/>
  <dc:title>Сведения о доходах, имуществе и обязательствах имущественного характера муниципальных служащих</dc:title>
</cp:coreProperties>
</file>