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6,0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4,1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Volkwagen Jet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53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еспечению деятельности мировых судей СК, 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512,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1134"/>
        <w:gridCol w:w="993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ятински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К «Родина», заместитель председателя по производству, депутат Совета КМР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2/33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2/33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2/33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34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колхоз «Родина»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2/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1,1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63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276"/>
        <w:gridCol w:w="992"/>
        <w:gridCol w:w="1276"/>
        <w:gridCol w:w="1295"/>
        <w:gridCol w:w="1275"/>
        <w:gridCol w:w="1399"/>
        <w:gridCol w:w="141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колхоз "Родина", заместитель председателя по экономической и правовой безопасности, депутат Совета КМР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2/33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0,2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0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 X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DRIVE 25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07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директор ООО "Евролик" (отпуск по уходу за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6,40</w:t>
            </w:r>
          </w:p>
          <w:p>
            <w:pPr>
              <w:pStyle w:val="Normal"/>
              <w:shd w:fill="FFFFFF" w:val="clear"/>
              <w:spacing w:lineRule="auto" w:line="36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6,40</w:t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1134"/>
        <w:gridCol w:w="992"/>
        <w:gridCol w:w="1276"/>
        <w:gridCol w:w="992"/>
        <w:gridCol w:w="1134"/>
        <w:gridCol w:w="1417"/>
        <w:gridCol w:w="1276"/>
        <w:gridCol w:w="141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К «Родина», главный агроном, депутат Совета КМР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 земельный участок, земельный участок, 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3/33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3/33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3/331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24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LADA 212140 2011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pacing w:val="-2"/>
              </w:rPr>
              <w:t xml:space="preserve"> -5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78106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колхоз «Родина»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,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0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418"/>
        <w:gridCol w:w="1417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ежпоселенческое социально-культурное объединение», депутат Совета КМР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95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4,9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 земельный участок, 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 земельный участок,  земельный участок,  земельный участок,  земельный участок,  жилой до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4600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29981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5103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2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МТ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МТ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3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418"/>
        <w:gridCol w:w="992"/>
        <w:gridCol w:w="1276"/>
        <w:gridCol w:w="992"/>
        <w:gridCol w:w="1134"/>
        <w:gridCol w:w="992"/>
        <w:gridCol w:w="1418"/>
        <w:gridCol w:w="1417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гвардейский хлебоприемный пункт», директор, депутат Совета КМР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) Земельный 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)Земельный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емельный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)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) 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водящий газопровод высокого давления к ШРП с регулятором РДНК-4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дминистративно- бытовой корпус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дминистративно- бытовой корпус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дминистративно- бытовой корпус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дание бытовых помещени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дание зерносклада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Комбикормовый цех со складами сырья и готовой продукции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Комбикормовый цех со складами сырья и готовой продукции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Комбикормовый цех со складами сырья и готовой продукции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Здание весово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Здание весово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Здание весово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Зерносклад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14) Зерносклад с оград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8/23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23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2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2/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2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2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24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24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24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5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yota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AVA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АЗ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1214  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З- 53-1 грузовой-бортовой,    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Л ММЗ-554 М,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5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Земельный участок – земли сельскохозяйственного назначения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емельный участок – земли сельскохозяйственного назначения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емельный участок – земли сельскохозяйственного назначения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квартира  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едолевая 1/7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,22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56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3600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  ЛП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4х4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 5320 - Самосвал,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1523,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К-701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ларус 8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мосваль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мосваль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цеп тракторный 2 ПТС-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 РСМ-142 "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85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87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ённого учреждения «Многофункциональный центр предоставления государственных и муниципальных услуг в Красногвардейском районе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</w:rPr>
              <w:t>, депутат Совета КМР осуществляющий свои полномочия на 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1) земельный участок  ЛП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2) 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Межпоселенческое социально-культурное объединение Красногвардейского муниципального района Ставропольского края", балетмей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1) земельный участок  ЛП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1) земельный участок  ЛП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48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А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ммунаровского сельсовета,, делегированный в состав Совета КМР по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1) земельный участок  ЛП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) 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щедолевая 1/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«Колокольчик» № 3, младший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1) земельный участок  ЛП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3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3 им. В.Н. Дроздова,  заведующий хозяйственной частью, депутат Совета КМР, осуществляющий свои обязанности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1) земельный участок  ЛП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) 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  ЛП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 ЛП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5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вардия», прачка-клад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  ЛП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8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7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опекаем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 ЛП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 ЛП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КО муниципального образования Коммуновского сельсовета, директор, депутат Совета КМР СК,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2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ФХ «Казаков А.А.»,  мех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тер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22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е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СО "Красногвардейский ЦСОН", заведующая отделением социального обслуживания населения на дому № 6, депутат Совета КМР СК,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4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я долевая 1/2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59295,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59295,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4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"Агролад", 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45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55159295,0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9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ОО СХП "Победа" генеральный директор, депутат Совета КМР,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лужебное строение гостин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75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</w:rPr>
                <w:t>Mercedes-Benz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1134"/>
        <w:gridCol w:w="992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ме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, педагог-психолог, депутат Совета КМР,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К Красногвардейская районная СББЖ, завед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я долевая 1/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59295,00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LMERA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3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депутат Совета КМР,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795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76 д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3349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енко И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6, учитель, депутат Совета КМР,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6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0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ДЦ МО Медвеженского сельсовета» Красногвардейского района Ставропольского края, библиотекарь, депутат Совета КМР, осуществляющий свои полномочия на не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ов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депутат Совета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  земельный участок  земельный участок 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400/1152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57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1440 LADA SAM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З</w:t>
            </w:r>
            <w:r>
              <w:rPr>
                <w:rFonts w:cs="Times New Roman" w:ascii="Times New Roman" w:hAnsi="Times New Roman"/>
                <w:lang w:val="en-US"/>
              </w:rPr>
              <w:t xml:space="preserve"> 82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. Новомихайловского, директор, депутат Совета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 земельный участок 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00/1152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57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GETZ GL </w:t>
            </w:r>
            <w:r>
              <w:rPr>
                <w:rFonts w:cs="Times New Roman" w:ascii="Times New Roman" w:hAnsi="Times New Roman"/>
              </w:rPr>
              <w:t xml:space="preserve"> 1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ЛК 2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 4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С СК филиал ФГУП «Почта России», 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200/11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9 2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хова А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муниципального казённого общеобразовательного учреждения «Средняя общеобразовательная школа №4», депутат Совета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3545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200/1152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557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9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як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депутат Совета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8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56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8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56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ецкая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С СК- филиал ФГУП «Почта России» Красногвардейский почтамт, оператор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  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0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7,8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40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«Гадецкий С.В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клад маслоц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5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01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/>
              <w:t>13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7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З 35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ТЗ 80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ларус 952.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5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«Ефремов В.В.» юрист, 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 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6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392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ФХ Ефремов, 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инский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. Преградное «Рассвет», водитель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 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RD FOCU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О с. Преградного, инспект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П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ИП Глава КФХ «Денисова Н.П.»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 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 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4/4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2/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4/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21,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45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94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21,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21,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26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9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5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94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25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45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23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23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IVA CHEVROLE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909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843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 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6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7, директор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5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115  Volkswagen Jet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-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ой 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6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ОШ №7 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волье», заместитель директора по растениеводству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) 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6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9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1)  земельный участок, приусадеб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08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74 200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) 578901-0000010-13 201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 NISSAN NOTE 2011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) VOLKSWAGEN AMAROK</w:t>
            </w:r>
            <w:r>
              <w:rPr>
                <w:rFonts w:cs="Times New Roman" w:ascii="Times New Roman" w:hAnsi="Times New Roman"/>
              </w:rPr>
              <w:t xml:space="preserve"> 201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АЗ 21074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волье»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) 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 сельскохозяйственно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2) земельный участок, приусадеб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) земли сельхозназнач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4) земли сельхоз 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5) земли сельхоз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6) земли сельхоз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7) земли сельхозназна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4) трехкомнатная 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) пар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едолевая65/18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едолевая 3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171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14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2) земельный участок, приусадеб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) жилой д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08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пром-трансгаз-Ставрополь", Привольненское ЛПУМГ, начальник службы энерготепловодоснабжения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6A6A6A"/>
                <w:shd w:fill="FFFFFF" w:val="clear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66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о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"Прогресс-5", глава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0,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0,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0, 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шка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К "Красногвардейская РБ", ФАП с. Родыки, медсестра, заведующая ФАП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1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9, директор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00,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LADA 210740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8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П КФХ «Тимошин А.В.», 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97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97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42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42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00,14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2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00,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 Н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 35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ей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ход за нетрудоспособным гражданином достигшим 80 ле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0,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 уход за  нетрудоспособным гражданином достигшим 80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  земельный участок 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31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60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SSIK</w:t>
            </w:r>
            <w:r>
              <w:rPr>
                <w:rFonts w:cs="Times New Roman" w:ascii="Times New Roman" w:hAnsi="Times New Roman"/>
              </w:rPr>
              <w:t>, 1,6 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2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я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ёрство по организации проведению мероприятий в области спорта «Ставропольский клуб КУДО», инструктор по спорту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19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ФХ, глава "Казаков А.А.", депутат Совета  КМР, осуществляющий свои полномочия на непостоянной осно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737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7/5211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79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79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79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79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79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я долевая 3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7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5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8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8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7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96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96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96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96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96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96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96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95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RD EXPLOER, </w:t>
            </w:r>
          </w:p>
          <w:p>
            <w:pPr>
              <w:pStyle w:val="Normal"/>
              <w:widowControl/>
              <w:ind w:left="34" w:hanging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D RANGER, </w:t>
            </w:r>
          </w:p>
          <w:p>
            <w:pPr>
              <w:pStyle w:val="Normal"/>
              <w:widowControl/>
              <w:ind w:left="34" w:hanging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21074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FREELANDER,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27527,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, 1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ММЗ 554М,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ММЗ 554М,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 130,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 431412 ТСВ 6.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3303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КЗС-1218-29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РСМ-142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РСМ-142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ДОН-1500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чик </w:t>
            </w:r>
            <w:r>
              <w:rPr>
                <w:rFonts w:cs="Times New Roman" w:ascii="Times New Roman" w:hAnsi="Times New Roman"/>
                <w:lang w:val="en-US"/>
              </w:rPr>
              <w:t>Monito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К-700А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К-700А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, Трактор Т-150К, Трактор Т-150К, Трактор МТЗ-82.1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2.1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0Л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0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4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"Специальная (коррекционная) общеобразовательная школа-интернат № 25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 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17 года по 31 декабря 2017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 З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турмовского сельсовета, сторож, депутат Совета  КМР, осуществляющий свои полномочия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75000/784297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297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7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Приволье», рабочий по уходу за животн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 приусадеб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-310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1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m.ru/reviews/mercedes-benz/e-class/744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4:00Z</dcterms:created>
  <dc:creator>Юрист</dc:creator>
  <dc:description/>
  <cp:keywords/>
  <dc:language>en-US</dc:language>
  <cp:lastModifiedBy>User_sovet_01</cp:lastModifiedBy>
  <cp:lastPrinted>2014-04-15T09:21:00Z</cp:lastPrinted>
  <dcterms:modified xsi:type="dcterms:W3CDTF">2018-04-19T08:06:00Z</dcterms:modified>
  <cp:revision>377</cp:revision>
  <dc:subject/>
  <dc:title>Сведения о доходах, имуществе и обязательствах имущественного характера муниципальных служащих</dc:title>
</cp:coreProperties>
</file>