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об имуществе и обязательствах имущественного характера депутатов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рдевского районного Совета народных депутатов и членов их семей за 2017 год</w:t>
      </w:r>
    </w:p>
    <w:tbl>
      <w:tblPr>
        <w:tblW w:w="14850" w:type="dxa"/>
        <w:jc w:val="left"/>
        <w:tblInd w:w="-83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747"/>
        <w:gridCol w:w="2648"/>
        <w:gridCol w:w="1729"/>
        <w:gridCol w:w="3221"/>
        <w:gridCol w:w="2021"/>
        <w:gridCol w:w="1960"/>
        <w:gridCol w:w="2524"/>
      </w:tblGrid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сумма дохода</w:t>
            </w:r>
          </w:p>
        </w:tc>
        <w:tc>
          <w:tcPr>
            <w:tcW w:w="7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м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пов Игорь Станиславович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1269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емельные учас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- Земельные участ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Иное недвижимое имущ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00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3,8 кв.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Легковые автомоби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Мотоцик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мах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рузовые автомоб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и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ельскохозяйственная тех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 собственность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пова Татьяна Сергеев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1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Легковой 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НДРОВЕР ФРИЛАНД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 собственность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Александр Федорович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091,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общая 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общая 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Летняя кух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Сар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индивидуальная собственность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000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88,12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4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5.4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7.9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9.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ксваген Джет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 собственность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а Лидия Владимиров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4036,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общая 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общая 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000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88.12 кв.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авлев Анатолий Владимирович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7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а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082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2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10600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0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авлева Раиса Алексеев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94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ихин Александр Иванович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91912,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(Общедолевая собственность 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/91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индивидуальная собственность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230328</w:t>
            </w:r>
            <w:r>
              <w:rPr>
                <w:rFonts w:cs="Times New Roman" w:ascii="Times New Roman" w:hAnsi="Times New Roman"/>
              </w:rPr>
              <w:t>00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900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80 кв.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О Дас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 собственность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ихина Зоя Анатольев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224256,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Виктор Борисович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6291,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общая долевая собственность 1/5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общая долевая 1/4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158000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9,3 кв.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Легковой автомобиль ВАЗ 211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ци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Хонда СБР-100Р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 собственность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а Елена Борисов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08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общая долевая собственность 1/5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общая долевая 1/4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158000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9,3 кв.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Василий Владимирович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84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общая совместная 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З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дани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45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7.6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6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3 кв.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сан Икстрей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рная лодк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Елена Владимиров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общая совместная ¼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7.6 кв.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а При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 собственность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рин Александр Алексеевич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701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Земельный участок (общая долевая собственность 1/3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Жилой дом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Гараж (индивидуальная собственность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888000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906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227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89,1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8,5кв.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ендай Акц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а Ка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рузовой автомобиль САЗ-335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 собственность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рина Татьяна Викторов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4492,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емельный участок (общая долевая собственность 1/3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вартир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8000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кв.м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руз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АЗ-53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ов Роман Викторович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6329,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индивидуальная собственность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54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1.94 кв.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А ЛАРГ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Легковой автомобиль ШЕВРОЛЕ НИ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руз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Ф ХФ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АФ СФ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луприцеп груз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цеп легковой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ова Елена Семенов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500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ов Дмитрий Романович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маков Александр Викторович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21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общая совместная собственность  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вартира (общая совместная собственность 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емельный па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3.63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7.7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0000 кв.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Легковой 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У Нек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Легковой 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а Цера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Мотоцик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ж План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цеп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 собственность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макова Ирина Федоров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372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общая совместная собственность  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Квартира (общая совместная собственность ½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7.7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6 кв.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шина Ольга Сергеев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9621,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общая совместная собственность 1/3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7000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8.5 кв.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шин Сергей Николаевич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9583,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-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общая совместная собственность 2/3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46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3.22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8.5 кв.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ендай Акц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 собственность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дняков Роман Юрьевич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8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-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Квартира (индивидуальная собственность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00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10.6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8 кв.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МАЗДА 6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пушкин  Анатолий Петрович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9818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индивидуальная собственность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110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12 кв.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Рав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АЗ 21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 собственность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пушкина Надежда Владимиров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0289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юхин Сергей Николаевич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69533,3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е-долевая собственность 1/167)</w:t>
            </w:r>
          </w:p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 собственность)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индивидуальнаясобственность)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00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6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ВАЗ 212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юхина Елена Владимиров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04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е-долевая собственность 1/562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00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нов Виталий Анатольевич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605,5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общая совместная собственность 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-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совместная собственность ½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Хозяйственный бло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300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856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14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97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69,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-21063;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AEWOO MATIZ</w:t>
            </w:r>
            <w:r>
              <w:rPr>
                <w:rFonts w:cs="Times New Roman" w:ascii="Times New Roman" w:hAnsi="Times New Roman"/>
              </w:rPr>
              <w:t xml:space="preserve"> 2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LADA GRANT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нова Надежда Федоров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145,4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улов Юрий Иванович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282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-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общедолевая собственность 2/75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общедолевая собственность 472/1029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индивидуальная собственность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160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52000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996946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90.8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86 кв.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Ланд Крузер 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 собственность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улова Татьяна Владимиров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05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- 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Помещение нежил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Помещение нежил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Помещение нежил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индивидуальная собственность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6.2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5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50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0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86,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тский Алексей Яковлевич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8498,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емельный п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общая совместная собственность 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0" w:name="__DdeLink__10515_3657021856"/>
            <w:bookmarkEnd w:id="0"/>
            <w:r>
              <w:rPr>
                <w:rFonts w:cs="Times New Roman" w:ascii="Times New Roman" w:hAnsi="Times New Roman"/>
              </w:rPr>
              <w:t>9372600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да Йе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 собственность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тская Мария Михайлов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9317,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емельный п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2600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2600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80000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1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3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5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7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9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1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5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77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3:52:00Z</dcterms:created>
  <dc:creator>roman</dc:creator>
  <dc:description/>
  <dc:language>en-US</dc:language>
  <cp:lastModifiedBy>it1</cp:lastModifiedBy>
  <cp:lastPrinted>2016-09-20T12:06:00Z</cp:lastPrinted>
  <dcterms:modified xsi:type="dcterms:W3CDTF">2018-05-31T13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