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В Е Д Е Н И 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доходах, расходах, об имуществе и обязательствах имущественного характера депутатов Петровского районного Совета народных депутатов, а также их супругов и несовершеннолетних детей за период с 1 января по 31 декабря 2017 года, размещаемые на сайте администрации Петровского района Тамбовской област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1649"/>
        <w:gridCol w:w="2127"/>
        <w:gridCol w:w="3615"/>
        <w:gridCol w:w="1287"/>
        <w:gridCol w:w="1722"/>
        <w:gridCol w:w="2811"/>
      </w:tblGrid>
      <w:tr>
        <w:trPr>
          <w:trHeight w:val="158" w:hRule="atLeast"/>
        </w:trPr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, отчество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жность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сумма декларированного годового дохода за 2017 г. (руб.)</w:t>
            </w:r>
          </w:p>
        </w:tc>
        <w:tc>
          <w:tcPr>
            <w:tcW w:w="6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trHeight w:val="157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ов недвижимост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(кв.м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 расположения</w:t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74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лов Олег Владимирович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Петровского районного Совета народных депутатов Тамбовской обл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1104,48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индивидуальн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 (индивидуальная собственность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7,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и легковые:</w:t>
            </w:r>
            <w:r>
              <w:rPr>
                <w:lang w:val="en-US"/>
              </w:rPr>
              <w:t>Volkswagen Polo</w:t>
            </w:r>
          </w:p>
        </w:tc>
      </w:tr>
      <w:tr>
        <w:trPr>
          <w:trHeight w:val="982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2209,24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общая долевая собственность, 1/300 доли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400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982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лаков Александр Николаевич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Петровского районного Совета народных депутатов Тамбовской обл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8028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индивидуальн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общая долевая собственность, 1/163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общая долевая собственность, 1/65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общая долевая собственность, 1/163 доли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общая долевая собственность, 1/163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общая долевая собственность, 1/163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общая долевая собственность, 2/163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общая долевая собственность, 1/163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общая долевая собственность, 1/163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общая долевая собственность, 1/163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общая долевая собственность, 1/163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общая долевая собственность, 1/163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общая долевая собственность, 1/163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общая долевая собственность, 1/163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общая долевая собственность, 1/163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общая долевая собственность, 1/163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общая долевая собственность, 1/163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общая долевая собственность, 1/163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общая долевая собственность, 1/163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общая долевая собственность, 1/163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общая долевая собственность, 1/163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общая долевая собственность, 1/163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общая долевая собственность, 1/163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общая долевая собственность, 1/163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общая долевая собственность, 1/163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общая долевая собственность, 1/163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общая долевая собственность, 1/163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общая долевая собственность, 1/163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общая долевая собственность, 1/163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общая долевая собственность, 1/163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общая долевая собственность, 1/163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общая долевая собственность, 1/163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общая долевая собственность, 1/163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общая долевая собственность, 1/6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(общая долевая собственность, 1/3 доли) доли)</w:t>
            </w:r>
          </w:p>
          <w:p>
            <w:pPr>
              <w:pStyle w:val="1"/>
              <w:ind w:left="57" w:hanging="0"/>
              <w:rPr>
                <w:sz w:val="24"/>
                <w:szCs w:val="24"/>
              </w:rPr>
            </w:pPr>
            <w:r>
              <w:rPr/>
              <w:t xml:space="preserve">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2</w:t>
            </w:r>
          </w:p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800</w:t>
            </w:r>
          </w:p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36000</w:t>
            </w:r>
          </w:p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4148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148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148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148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148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148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148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148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148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148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148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148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148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148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148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148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148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148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148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148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148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148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148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148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148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148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148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148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148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148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42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транспортные средства: прицеп</w:t>
            </w:r>
          </w:p>
        </w:tc>
      </w:tr>
      <w:tr>
        <w:trPr>
          <w:trHeight w:val="353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6622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общая долевая собственность, 2/163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общая долевая собственность, 1/163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(индивидуальн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(общая долевая собственность, 1/3 доли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48000</w:t>
            </w:r>
          </w:p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48000</w:t>
            </w:r>
          </w:p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9</w:t>
            </w:r>
          </w:p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и легковые: Шевроле Нива ВАЗ 2123</w:t>
            </w:r>
          </w:p>
        </w:tc>
      </w:tr>
      <w:tr>
        <w:trPr>
          <w:trHeight w:val="353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ньшина Вера Алексеевн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Петровского районного Совета народных депутатов Тамбовской обл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2004,25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индивидуальн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 (безвозмездное пользование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5</w:t>
            </w:r>
          </w:p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и легковые: УАЗ-315148</w:t>
            </w:r>
          </w:p>
        </w:tc>
      </w:tr>
      <w:tr>
        <w:trPr>
          <w:trHeight w:val="353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ностаев Сергей Вячеславович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Петровского районного Совета народных депутатов Тамбовской обл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00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индивидуальн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индивидуальн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индивидуальн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индивидуальн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 (общая долевая собственность, 54/100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(общая долевая собственность, 2/3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 (индивидуальная собственность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5+/-10</w:t>
            </w:r>
          </w:p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5</w:t>
            </w:r>
          </w:p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6</w:t>
            </w:r>
          </w:p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2</w:t>
            </w:r>
          </w:p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и легковые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АЗ 2109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HEVROLET NIVA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hevrolet Ave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yundai Pony</w:t>
            </w:r>
          </w:p>
        </w:tc>
      </w:tr>
      <w:tr>
        <w:trPr>
          <w:trHeight w:val="255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йцев Владимир Алексеевич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Петровского районного Совета народных депутатов Тамбовской обл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2585,02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индивидуальн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общая долевая собственность, 3/874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 (индивидуальная собственность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8</w:t>
            </w:r>
          </w:p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68800</w:t>
            </w:r>
          </w:p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и легковые: ВАЗ 111113</w:t>
            </w:r>
          </w:p>
        </w:tc>
      </w:tr>
      <w:tr>
        <w:trPr>
          <w:trHeight w:val="2246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тов Петр Кириллович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Петровского районного Совета народных депутатов Тамбовской обл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10529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индивидуальн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 (индивидуальная собственность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0</w:t>
            </w:r>
          </w:p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688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атов Сергей Алексеевич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Петровского районного Совета народных депутатов Тамбовской обл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7201,2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общая долевая собственность, 1/50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индивидуальн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 (индивидуальная собственность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30000,0</w:t>
            </w:r>
          </w:p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0</w:t>
            </w:r>
          </w:p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266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164,36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индивидуальн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 (индивидуальн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(индивидуальная собственность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3,0</w:t>
            </w:r>
          </w:p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1</w:t>
            </w:r>
          </w:p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Автомобили легковые: Daewo Nexia</w:t>
            </w:r>
          </w:p>
        </w:tc>
      </w:tr>
      <w:tr>
        <w:trPr>
          <w:trHeight w:val="2396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слободцев Владимир Иванович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Петровского районного Совета народных депутатов Тамбовской обл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101,39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общая долевая собственность, 1/3 доли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12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8693,39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индивидуальная собственность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9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12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аева Ольга Анатольевн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Петровского районного Совета народных депутатов Тамбовской обл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9060,79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общая долевая собственность, 1/4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(индивидуальная собственность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6</w:t>
            </w:r>
          </w:p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4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0152,28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индивидуальн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 (общая долевая собственность, 1/4 доли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0</w:t>
            </w:r>
          </w:p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и легковые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HEVROLET NIV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nault Duster</w:t>
            </w:r>
          </w:p>
        </w:tc>
      </w:tr>
      <w:tr>
        <w:trPr>
          <w:trHeight w:val="112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аенкова Людмила Ильиничн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Петровского районного Совета народных депутатов Тамбовской обл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3304,04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общая долевая собственность, 2/500 доли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общая долевая собственность, 2/500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индивидуальн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индивидуальн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 (общая долевая собственность, 1/2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(индивидуальная собственность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00</w:t>
            </w:r>
          </w:p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00</w:t>
            </w:r>
          </w:p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</w:t>
            </w:r>
          </w:p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</w:t>
            </w:r>
          </w:p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5</w:t>
            </w:r>
          </w:p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YOTA</w:t>
            </w:r>
          </w:p>
          <w:p>
            <w:pPr>
              <w:pStyle w:val="Normal"/>
              <w:rPr/>
            </w:pPr>
            <w:r>
              <w:rPr/>
              <w:t>LAND</w:t>
            </w:r>
          </w:p>
          <w:p>
            <w:pPr>
              <w:pStyle w:val="Normal"/>
              <w:rPr/>
            </w:pPr>
            <w:r>
              <w:rPr/>
              <w:t>CRUISER (150)</w:t>
            </w:r>
          </w:p>
          <w:p>
            <w:pPr>
              <w:pStyle w:val="Normal"/>
              <w:rPr/>
            </w:pPr>
            <w:r>
              <w:rPr/>
              <w:t>PRADO</w:t>
            </w:r>
          </w:p>
        </w:tc>
      </w:tr>
      <w:tr>
        <w:trPr>
          <w:trHeight w:val="112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ов Александр Николаевич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Петровского районного Совета народных депутатов Тамбовской обл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44827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общая долевая собственность, 1/157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общая долевая собственность, 1/157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общая долевая собственность, 2/157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общая долевая собственность, 1/314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общая долевая собственность, 1/314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общая долевая собственность, 2/471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общая долевая собственность, 1/157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общая долевая собственность, 1/157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общая долевая собственность, 1/314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общая долевая собственность, 1/157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общая долевая собственность, 1/157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общая долевая собственность, 1/157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общая долевая собственность, 2/15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общая долевая собственность, 1/314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общая долевая собственность, 1/157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общая долевая собственность, 1/157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общая долевая собственность, 1/157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общая долевая собственность, 1/157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общая долевая собственность, 1/157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общая долевая собственность, 1/157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общая долевая собственность, 1/157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общая долевая собственность, 1/157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общая долевая собственность, 1/157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общая долевая собственность, 1/157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общая долевая собственность, 1/157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общая долевая собственность, 1/157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общая долевая собственность, 1/157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общая долевая собственность, 6/121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(индивидуальная собственность)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 (индивидуальн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 (безвозмезд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безвозмездное пользов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аренда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аренда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аренда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аренда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800</w:t>
            </w:r>
          </w:p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800</w:t>
            </w:r>
          </w:p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600</w:t>
            </w:r>
          </w:p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00</w:t>
            </w:r>
          </w:p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00</w:t>
            </w:r>
          </w:p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520</w:t>
            </w:r>
          </w:p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800</w:t>
            </w:r>
          </w:p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800</w:t>
            </w:r>
          </w:p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00</w:t>
            </w:r>
          </w:p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800</w:t>
            </w:r>
          </w:p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800</w:t>
            </w:r>
          </w:p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800</w:t>
            </w:r>
          </w:p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600</w:t>
            </w:r>
          </w:p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00</w:t>
            </w:r>
          </w:p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800</w:t>
            </w:r>
          </w:p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800</w:t>
            </w:r>
          </w:p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800</w:t>
            </w:r>
          </w:p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800</w:t>
            </w:r>
          </w:p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800</w:t>
            </w:r>
          </w:p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800</w:t>
            </w:r>
          </w:p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800</w:t>
            </w:r>
          </w:p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800</w:t>
            </w:r>
          </w:p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800</w:t>
            </w:r>
          </w:p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800</w:t>
            </w:r>
          </w:p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800</w:t>
            </w:r>
          </w:p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800</w:t>
            </w:r>
          </w:p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800</w:t>
            </w:r>
          </w:p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800</w:t>
            </w:r>
          </w:p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0</w:t>
            </w:r>
          </w:p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6</w:t>
            </w:r>
          </w:p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5</w:t>
            </w:r>
          </w:p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</w:t>
            </w:r>
          </w:p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9568</w:t>
            </w:r>
          </w:p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13600</w:t>
            </w:r>
          </w:p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2000</w:t>
            </w:r>
          </w:p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9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и легковые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Porshe</w:t>
            </w:r>
            <w:r>
              <w:rPr/>
              <w:t xml:space="preserve"> </w:t>
            </w:r>
            <w:r>
              <w:rPr>
                <w:lang w:val="en-US"/>
              </w:rPr>
              <w:t>Cayenne</w:t>
            </w:r>
            <w:r>
              <w:rPr/>
              <w:t xml:space="preserve"> </w:t>
            </w:r>
            <w:r>
              <w:rPr>
                <w:lang w:val="en-US"/>
              </w:rPr>
              <w:t>Diese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АЗ 2115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АЗ 315195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Mitsubishi</w:t>
            </w:r>
            <w:r>
              <w:rPr/>
              <w:t xml:space="preserve"> </w:t>
            </w:r>
            <w:r>
              <w:rPr>
                <w:lang w:val="en-US"/>
              </w:rPr>
              <w:t>L</w:t>
            </w:r>
            <w:r>
              <w:rPr/>
              <w:t>200 2.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мобили грузовые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МАЗ</w:t>
            </w:r>
          </w:p>
          <w:p>
            <w:pPr>
              <w:pStyle w:val="Normal"/>
              <w:rPr/>
            </w:pPr>
            <w:r>
              <w:rPr/>
              <w:t>355102</w:t>
            </w:r>
          </w:p>
          <w:p>
            <w:pPr>
              <w:pStyle w:val="Normal"/>
              <w:rPr/>
            </w:pPr>
            <w:r>
              <w:rPr/>
              <w:t>КАМАЗ</w:t>
            </w:r>
          </w:p>
          <w:p>
            <w:pPr>
              <w:pStyle w:val="Normal"/>
              <w:rPr/>
            </w:pPr>
            <w:r>
              <w:rPr/>
              <w:t>3551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АЗ</w:t>
            </w:r>
          </w:p>
          <w:p>
            <w:pPr>
              <w:pStyle w:val="Normal"/>
              <w:rPr/>
            </w:pPr>
            <w:r>
              <w:rPr/>
              <w:t>39099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З 33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тотранспортное средст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негоход YAMAH</w:t>
            </w:r>
            <w:r>
              <w:rPr>
                <w:lang w:val="en-US"/>
              </w:rPr>
              <w:t>A VK 10D</w:t>
            </w:r>
          </w:p>
          <w:p>
            <w:pPr>
              <w:pStyle w:val="Normal"/>
              <w:rPr/>
            </w:pPr>
            <w:r>
              <w:rPr/>
              <w:t>Сельско-хоз. техника</w:t>
            </w:r>
          </w:p>
          <w:p>
            <w:pPr>
              <w:pStyle w:val="Normal"/>
              <w:rPr/>
            </w:pPr>
            <w:r>
              <w:rPr/>
              <w:t>Беларус 82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КР 82.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ТЗ-150К-09</w:t>
            </w:r>
          </w:p>
          <w:p>
            <w:pPr>
              <w:pStyle w:val="Normal"/>
              <w:rPr/>
            </w:pPr>
            <w:r>
              <w:rPr/>
              <w:t>ХТЗ-150К-09</w:t>
            </w:r>
          </w:p>
          <w:p>
            <w:pPr>
              <w:pStyle w:val="Normal"/>
              <w:rPr/>
            </w:pPr>
            <w:r>
              <w:rPr/>
              <w:t>К-744Р1</w:t>
            </w:r>
          </w:p>
          <w:p>
            <w:pPr>
              <w:pStyle w:val="Normal"/>
              <w:rPr/>
            </w:pPr>
            <w:r>
              <w:rPr/>
              <w:t>Беларус 82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грейдер ДЗ-180А</w:t>
            </w:r>
          </w:p>
          <w:p>
            <w:pPr>
              <w:pStyle w:val="Normal"/>
              <w:rPr/>
            </w:pPr>
            <w:r>
              <w:rPr/>
              <w:t xml:space="preserve">Бульдозер </w:t>
            </w:r>
            <w:r>
              <w:rPr>
                <w:lang w:val="en-US"/>
              </w:rPr>
              <w:t>Caterpiller</w:t>
            </w:r>
            <w:r>
              <w:rPr/>
              <w:t xml:space="preserve"> </w:t>
            </w:r>
            <w:r>
              <w:rPr>
                <w:lang w:val="en-US"/>
              </w:rPr>
              <w:t>D</w:t>
            </w:r>
            <w:r>
              <w:rPr/>
              <w:t>7</w:t>
            </w:r>
            <w:r>
              <w:rPr>
                <w:lang w:val="en-US"/>
              </w:rPr>
              <w:t>Y</w:t>
            </w:r>
          </w:p>
          <w:p>
            <w:pPr>
              <w:pStyle w:val="Normal"/>
              <w:rPr/>
            </w:pPr>
            <w:r>
              <w:rPr/>
              <w:t>Каток дорожный самоходный ДУ-47Б</w:t>
            </w:r>
          </w:p>
          <w:p>
            <w:pPr>
              <w:pStyle w:val="Normal"/>
              <w:rPr/>
            </w:pPr>
            <w:r>
              <w:rPr/>
              <w:t>Машина коммунальная МКР 82-0</w:t>
            </w:r>
          </w:p>
          <w:p>
            <w:pPr>
              <w:pStyle w:val="Normal"/>
              <w:rPr/>
            </w:pPr>
            <w:r>
              <w:rPr/>
              <w:t>Иные транспортные средства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цеп</w:t>
            </w:r>
          </w:p>
          <w:p>
            <w:pPr>
              <w:pStyle w:val="Normal"/>
              <w:rPr/>
            </w:pPr>
            <w:r>
              <w:rPr/>
              <w:t>к самоход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цеп СЗАП 855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цеп МЗСА 817715</w:t>
            </w:r>
          </w:p>
        </w:tc>
      </w:tr>
      <w:tr>
        <w:trPr>
          <w:trHeight w:val="112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индивидуальн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(индивидуальная собственность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00</w:t>
            </w:r>
          </w:p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12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исеев Игорь Дмитриевич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Петровского районного Совета народных депутатов Тамбовской обл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2769,73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безвозмездное пользов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 (безвозмездное пользование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8,0</w:t>
            </w:r>
          </w:p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и легковые: Мерседес Бенс Е200</w:t>
            </w:r>
          </w:p>
        </w:tc>
      </w:tr>
      <w:tr>
        <w:trPr>
          <w:trHeight w:val="112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376,17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индивидуальн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 (индивидуальная собственность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8,0</w:t>
            </w:r>
          </w:p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12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4,13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безвозмездное пользов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 (безвозмездное пользование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8,0</w:t>
            </w:r>
          </w:p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12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4,13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безвозмездное пользов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 (безвозмездное пользование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8,0</w:t>
            </w:r>
          </w:p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12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лов Владимир Владимирович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Петровского районного Совета народных депутатов Тамбовской обл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6838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общая долевая собственность, 1/115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общая долевая собственность, 1/230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общая долевая собственность, 1/230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общая долевая собственность, 2/115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общая долевая собственность, 1/115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общая долевая собственность, 1/115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общая долевая собственность, 1/115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общая долевая собственность, 1/115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общая долевая собственность, 1/115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(индивидуальная собственность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64000</w:t>
            </w:r>
          </w:p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64000</w:t>
            </w:r>
          </w:p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64000</w:t>
            </w:r>
          </w:p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64000</w:t>
            </w:r>
          </w:p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64000</w:t>
            </w:r>
          </w:p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64000 +/-28707</w:t>
            </w:r>
          </w:p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64000 +/-28707</w:t>
            </w:r>
          </w:p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64000 +/-28707</w:t>
            </w:r>
          </w:p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64000 +/-28707</w:t>
            </w:r>
          </w:p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rPr/>
            </w:pPr>
            <w:r>
              <w:rPr/>
              <w:t>Volkswagen Tigua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7061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индивидуальн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общая долевая собственность, 1/8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 (индивидуальн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(индивидуальная собственность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2</w:t>
            </w:r>
          </w:p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7600</w:t>
            </w:r>
          </w:p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5</w:t>
            </w:r>
          </w:p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и легковые:</w:t>
            </w:r>
            <w:r>
              <w:rPr>
                <w:lang w:val="en-US"/>
              </w:rPr>
              <w:t>Nissan Note</w:t>
            </w:r>
          </w:p>
        </w:tc>
      </w:tr>
      <w:tr>
        <w:trPr>
          <w:trHeight w:val="112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ова Наталья Валерьевн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Петровского районного Совета народных депутатов Тамбовской обл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9508,37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индивидуальная собственность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12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529,36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индивидуальн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 (индивидуальн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и легковые: ВАЗ 21213</w:t>
            </w:r>
          </w:p>
          <w:p>
            <w:pPr>
              <w:pStyle w:val="Normal"/>
              <w:rPr/>
            </w:pPr>
            <w:r>
              <w:rPr/>
              <w:t>ВАЗ 21061</w:t>
            </w:r>
          </w:p>
        </w:tc>
      </w:tr>
      <w:tr>
        <w:trPr>
          <w:trHeight w:val="112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ферова Галина Павловн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Петровского районного Совета народных депутатов Тамбовской обл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1208,17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общая долевая собственность, 1/2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(индивидуальная собственность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5</w:t>
            </w:r>
          </w:p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12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5960,88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индивидуальн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 (общая долевая собственность, 1/2 доли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и легковые: УАЗ 452</w:t>
            </w:r>
          </w:p>
          <w:p>
            <w:pPr>
              <w:pStyle w:val="Normal"/>
              <w:rPr/>
            </w:pPr>
            <w:r>
              <w:rPr/>
              <w:t>Нива</w:t>
            </w:r>
          </w:p>
        </w:tc>
      </w:tr>
      <w:tr>
        <w:trPr>
          <w:trHeight w:val="112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онов Леонид Алексеевич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Петровского районного Совета народных депутатов Тамбовской обл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2122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индивидуальн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(индивидуальная собственность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165+/-03309</w:t>
            </w:r>
          </w:p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12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6989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индивидуальн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 (индивидуальная собственность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7</w:t>
            </w:r>
          </w:p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12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левина Надежда Николаевн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Петровского районного Совета народных депутатов Тамбовской обл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9189,26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безвозмезд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безвозмездное пользование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7</w:t>
            </w:r>
          </w:p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6709,88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общая долевая собственность, 1/60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 (безвозмезд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безвозмездное пользование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40000</w:t>
            </w:r>
          </w:p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7</w:t>
            </w:r>
          </w:p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и легковые:</w:t>
            </w:r>
          </w:p>
          <w:p>
            <w:pPr>
              <w:pStyle w:val="Normal"/>
              <w:rPr/>
            </w:pPr>
            <w:r>
              <w:rPr/>
              <w:t>RENAULT LOGA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АЗ 390945</w:t>
            </w:r>
          </w:p>
        </w:tc>
      </w:tr>
      <w:tr>
        <w:trPr>
          <w:trHeight w:val="112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ридова Тамара Николаевн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Петровского районного Совета народных депутатов Тамбовской обл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145,99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индивидуальн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12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востьянов Владимир Васильевич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Петровского районного Совета народных депутатов Тамбовской обл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3041,22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индивидуальн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общая долевая собственность, 24/91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 (индивидуальн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(индивидуальная собственность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0</w:t>
            </w:r>
          </w:p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747</w:t>
            </w:r>
          </w:p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6</w:t>
            </w:r>
          </w:p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и легковые: </w:t>
            </w:r>
            <w:r>
              <w:rPr>
                <w:lang w:val="en-US"/>
              </w:rPr>
              <w:t>Chevrolet Niva</w:t>
            </w:r>
          </w:p>
        </w:tc>
      </w:tr>
      <w:tr>
        <w:trPr>
          <w:trHeight w:val="112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 Виталий Львович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Петровского районного Совета народных депутатов Тамбовской обл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39962,12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индивидуальн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индивидуальн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индивидуальн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общая долевая собственность, 4/332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общая долевая собственность, 2/85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индивидуальн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общая долевая собственность, 1/85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общая долевая собственность, 1/4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общая долевая собственность, 1/4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общая долевая собственность, 1/85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общая долевая собственность, 1/85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общая долевая собственность, 1/85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общая долевая собственность, 1/85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общая долевая собственность, 1/85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общая долевая собственность, 1/85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общая долевая собственность, 1/85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общая долевая собственность, 1/85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общая долевая собственность, 1/85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общая долевая собственность, 1/85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общая долевая собственность, 2/85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общая долевая собственность, 2/85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общая долевая собственность, 4/85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(индивидуальн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(общая долевая собственность, 1/4 доли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000</w:t>
            </w:r>
          </w:p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000</w:t>
            </w:r>
          </w:p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69000</w:t>
            </w:r>
          </w:p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1000</w:t>
            </w:r>
          </w:p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100+/-0710</w:t>
            </w:r>
          </w:p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1000</w:t>
            </w:r>
          </w:p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400</w:t>
            </w:r>
          </w:p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400</w:t>
            </w:r>
          </w:p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1000</w:t>
            </w:r>
          </w:p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1000</w:t>
            </w:r>
          </w:p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1000</w:t>
            </w:r>
          </w:p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1000</w:t>
            </w:r>
          </w:p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1000</w:t>
            </w:r>
          </w:p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1000</w:t>
            </w:r>
          </w:p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1000</w:t>
            </w:r>
          </w:p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1000</w:t>
            </w:r>
          </w:p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1000</w:t>
            </w:r>
          </w:p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1000</w:t>
            </w:r>
          </w:p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1000</w:t>
            </w:r>
          </w:p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1000</w:t>
            </w:r>
          </w:p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1000</w:t>
            </w:r>
          </w:p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5</w:t>
            </w:r>
          </w:p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7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и легковые:</w:t>
            </w:r>
          </w:p>
          <w:p>
            <w:pPr>
              <w:pStyle w:val="Normal"/>
              <w:rPr/>
            </w:pPr>
            <w:r>
              <w:rPr/>
              <w:t>TOYOTA</w:t>
            </w:r>
          </w:p>
          <w:p>
            <w:pPr>
              <w:pStyle w:val="Normal"/>
              <w:rPr/>
            </w:pPr>
            <w:r>
              <w:rPr/>
              <w:t>LAND</w:t>
            </w:r>
          </w:p>
          <w:p>
            <w:pPr>
              <w:pStyle w:val="Normal"/>
              <w:rPr/>
            </w:pPr>
            <w:r>
              <w:rPr/>
              <w:t xml:space="preserve">CRUISER </w:t>
            </w:r>
          </w:p>
          <w:p>
            <w:pPr>
              <w:pStyle w:val="Normal"/>
              <w:rPr/>
            </w:pPr>
            <w:r>
              <w:rPr/>
              <w:t>PRAD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АЗ 315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АЗ 315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АЗ</w:t>
            </w:r>
          </w:p>
          <w:p>
            <w:pPr>
              <w:pStyle w:val="Normal"/>
              <w:rPr/>
            </w:pPr>
            <w:r>
              <w:rPr/>
              <w:t>315195</w:t>
            </w:r>
          </w:p>
          <w:p>
            <w:pPr>
              <w:pStyle w:val="Normal"/>
              <w:rPr/>
            </w:pPr>
            <w:r>
              <w:rPr/>
              <w:t>Автомобили грузовые:</w:t>
            </w:r>
          </w:p>
          <w:p>
            <w:pPr>
              <w:pStyle w:val="Normal"/>
              <w:rPr/>
            </w:pPr>
            <w:r>
              <w:rPr/>
              <w:t>КАМАЗ</w:t>
            </w:r>
          </w:p>
          <w:p>
            <w:pPr>
              <w:pStyle w:val="Normal"/>
              <w:rPr/>
            </w:pPr>
            <w:r>
              <w:rPr/>
              <w:t>53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ИЛ ММ3554М</w:t>
            </w:r>
          </w:p>
          <w:p>
            <w:pPr>
              <w:pStyle w:val="Normal"/>
              <w:rPr/>
            </w:pPr>
            <w:r>
              <w:rPr/>
              <w:t>Сельско-хоз. техника</w:t>
            </w:r>
          </w:p>
          <w:p>
            <w:pPr>
              <w:pStyle w:val="Normal"/>
              <w:rPr/>
            </w:pPr>
            <w:r>
              <w:rPr/>
              <w:t>Трактор</w:t>
            </w:r>
          </w:p>
          <w:p>
            <w:pPr>
              <w:pStyle w:val="Normal"/>
              <w:rPr/>
            </w:pPr>
            <w:r>
              <w:rPr/>
              <w:t>Т 150 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ые транспортные средства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негоход</w:t>
            </w:r>
          </w:p>
          <w:p>
            <w:pPr>
              <w:pStyle w:val="Normal"/>
              <w:rPr/>
            </w:pPr>
            <w:r>
              <w:rPr/>
              <w:t>«Тайга СТ – 500Д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цеп</w:t>
            </w:r>
          </w:p>
          <w:p>
            <w:pPr>
              <w:pStyle w:val="Normal"/>
              <w:rPr/>
            </w:pPr>
            <w:r>
              <w:rPr/>
              <w:t>Прицеп</w:t>
            </w:r>
          </w:p>
        </w:tc>
      </w:tr>
      <w:tr>
        <w:trPr>
          <w:trHeight w:val="112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237,30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общая долевая собственность, 1/4 доли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>
                <w:sz w:val="24"/>
                <w:szCs w:val="24"/>
              </w:rPr>
              <w:t>43,7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12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атюк Александр Васильевич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Петровского районного Совета народных депутатов Тамбовской обл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140,05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и легковые:</w:t>
            </w:r>
            <w:r>
              <w:rPr>
                <w:lang w:val="en-US"/>
              </w:rPr>
              <w:t>Volkswagen Polo</w:t>
            </w:r>
          </w:p>
        </w:tc>
      </w:tr>
      <w:tr>
        <w:trPr>
          <w:trHeight w:val="112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795,57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индивидуальн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 (индивидуальн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 (индивидуальная собственность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</w:t>
            </w:r>
          </w:p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12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оклистов Игорь Юрьевич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Петровского районного Совета народных депутатов Тамбовской обл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9529,07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общая долев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общая долевая собственность, 1/4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 (общая долевая собственность, 1/4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00</w:t>
            </w:r>
          </w:p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</w:t>
            </w:r>
          </w:p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и легковые:</w:t>
            </w:r>
            <w:r>
              <w:rPr>
                <w:lang w:val="en-US"/>
              </w:rPr>
              <w:t>Volkswagen Passat</w:t>
            </w:r>
          </w:p>
        </w:tc>
      </w:tr>
      <w:tr>
        <w:trPr>
          <w:trHeight w:val="112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кашин Валерий Петрович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Петровского районного Совета народных депутатов Тамбовской обл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2987,75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индивидуальн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общая долевая собственность, 1/500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 (индивидуальн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(общая долевая собственность, 1/2 доли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</w:t>
            </w:r>
          </w:p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00</w:t>
            </w:r>
          </w:p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,1</w:t>
            </w:r>
          </w:p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9</w:t>
            </w:r>
          </w:p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12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бин Александр Николаевич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Петровского районного Совета народных депутатов Тамбовской обл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83250,03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индивидуальн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индивидуальн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индивидуальн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индивидуальн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индивидуальн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индивидуальн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индивидуальн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индивидуальн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индивидуальн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индивидуальн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индивидуальн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индивидуальн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индивидуальн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общая долевая собственность, 1/240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общая долевая собственность, 1/240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общая долевая собственность, 1/120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общая долевая собственность, 1/240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общая долевая собственность, 1/120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общая долевая собственность, 1/120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общая долевая собственность, 2/46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общая долевая собственность, 1/46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общая долевая собственность, 1/46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общая долевая собственность, 100/1066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общая долевая собственность, 14/80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общая долевая собственность, 1/240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общая долевая собственность, 1/240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общая долевая собственность, 1/240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общая долевая собственность, 1/240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общая долевая собственность, 1/240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общая долевая собственность, 1/240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общая долевая собственность, 1/240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общая долевая собственность, 1/240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общая долевая собственность, 1/240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общая долевая собственность, 1/1200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общая долевая собственность, 1/1200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общая долевая собственность, 1/1200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общая долевая собственность, 1/1200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общая долевая собственность, 2/240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общая долевая собственность, 2/240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общая долевая собственность, 1/240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общая долевая собственность, 3/67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общая долевая собственность, 3/134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общая долевая собственность, 3/134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общая долевая собственность, 1/240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общая долевая собственность, 1/46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общая долевая собственность, 1/480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общая долевая собственность, 1/480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общая долевая собственность, 1/240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жилое здание (индивидуальн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оружение (индивидуальн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жилое здание (индивидуальн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жилое здание (индивидуальн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етонная площадка (индивидуальн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створный узел (индивидуальн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тозаправочная станция (индивидуальн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граждение (индивидуальн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рансформаторная подстанция (индивидуальн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Эстакада (индивидуальн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елезнодорожный тупик (индивидуальн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аня (индивидуальн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клад (индивидуальная собственность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4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8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9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34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68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416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416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416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416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416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416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464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464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464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464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264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416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416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416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416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416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416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416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416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416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416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416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416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416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416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416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416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8245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8245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8245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8245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464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416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416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8245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64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28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4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2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4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0,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и легковые:</w:t>
            </w:r>
          </w:p>
          <w:p>
            <w:pPr>
              <w:pStyle w:val="Normal"/>
              <w:rPr/>
            </w:pPr>
            <w:r>
              <w:rPr/>
              <w:t>AUDI A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UDI Q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exus RX200T</w:t>
            </w:r>
          </w:p>
          <w:p>
            <w:pPr>
              <w:pStyle w:val="Normal"/>
              <w:rPr/>
            </w:pPr>
            <w:r>
              <w:rPr/>
              <w:t>UAZ Hunter</w:t>
            </w:r>
          </w:p>
          <w:p>
            <w:pPr>
              <w:pStyle w:val="Normal"/>
              <w:rPr/>
            </w:pPr>
            <w:r>
              <w:rPr/>
              <w:t>ВАЗ</w:t>
            </w:r>
            <w:r>
              <w:rPr>
                <w:lang w:val="en-US"/>
              </w:rPr>
              <w:t xml:space="preserve"> 2106</w:t>
            </w:r>
          </w:p>
          <w:p>
            <w:pPr>
              <w:pStyle w:val="Normal"/>
              <w:rPr/>
            </w:pPr>
            <w:r>
              <w:rPr/>
              <w:t>ВАЗ</w:t>
            </w:r>
            <w:r>
              <w:rPr>
                <w:lang w:val="en-US"/>
              </w:rPr>
              <w:t xml:space="preserve"> 21013</w:t>
            </w:r>
          </w:p>
          <w:p>
            <w:pPr>
              <w:pStyle w:val="Normal"/>
              <w:rPr/>
            </w:pPr>
            <w:r>
              <w:rPr/>
              <w:t>ГАЗ 27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втомобили </w:t>
            </w:r>
          </w:p>
          <w:p>
            <w:pPr>
              <w:pStyle w:val="Normal"/>
              <w:rPr/>
            </w:pPr>
            <w:r>
              <w:rPr/>
              <w:t>грузовые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З53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ИЛММ3554М</w:t>
            </w:r>
          </w:p>
          <w:p>
            <w:pPr>
              <w:pStyle w:val="Normal"/>
              <w:rPr/>
            </w:pPr>
            <w:r>
              <w:rPr/>
              <w:t>ЗИЛММ3554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МАЗ 55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МАЗ 55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З533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АЗ 39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тотранспортны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негоход BEARCAT W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Иные транспортные средства: </w:t>
            </w:r>
          </w:p>
          <w:p>
            <w:pPr>
              <w:pStyle w:val="Normal"/>
              <w:rPr/>
            </w:pPr>
            <w:r>
              <w:rPr/>
              <w:t>УАЗ – 39625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З – 5334, КС – 357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кскаватор универсальный одноковшовый ЭО – 2626 Д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цеп легковой</w:t>
            </w:r>
          </w:p>
          <w:p>
            <w:pPr>
              <w:pStyle w:val="Normal"/>
              <w:rPr/>
            </w:pPr>
            <w:r>
              <w:rPr/>
              <w:t>8285 – 1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252,85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индивидуальн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 (индивидуальная собственность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2,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и легковые: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Lexus</w:t>
            </w:r>
            <w:r>
              <w:rPr/>
              <w:t xml:space="preserve"> </w:t>
            </w:r>
            <w:r>
              <w:rPr>
                <w:lang w:val="en-US"/>
              </w:rPr>
              <w:t>NX</w:t>
            </w:r>
            <w:r>
              <w:rPr/>
              <w:t>200</w:t>
            </w:r>
            <w:r>
              <w:rPr>
                <w:lang w:val="en-US"/>
              </w:rPr>
              <w:t>T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Автомобили грузовые:</w:t>
            </w:r>
          </w:p>
          <w:p>
            <w:pPr>
              <w:pStyle w:val="Normal"/>
              <w:rPr/>
            </w:pPr>
            <w:r>
              <w:rPr/>
              <w:t>КАМАЗ 5511</w:t>
            </w:r>
          </w:p>
        </w:tc>
      </w:tr>
      <w:tr>
        <w:trPr>
          <w:trHeight w:val="112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кальчук Анатолий Николаеви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Петровского районного Совета народных депутатов Тамбовской обл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6744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индивидуальн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 (общая долевая собственность, 1/4 доли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12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415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общая долевая собственность, 1/4 доли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567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suppressAutoHyphens w:val="true"/>
      <w:autoSpaceDE w:val="fals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11:50:00Z</dcterms:created>
  <dc:creator>Admin</dc:creator>
  <dc:description/>
  <cp:keywords/>
  <dc:language>en-US</dc:language>
  <cp:lastModifiedBy>Admin</cp:lastModifiedBy>
  <cp:lastPrinted>2013-04-29T14:28:00Z</cp:lastPrinted>
  <dcterms:modified xsi:type="dcterms:W3CDTF">2018-05-17T11:39:00Z</dcterms:modified>
  <cp:revision>10</cp:revision>
  <dc:subject/>
  <dc:title>С В Е Д Е Н И Я</dc:title>
</cp:coreProperties>
</file>