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rStyle w:val="StrongEmphasis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rStyle w:val="StrongEmphasis"/>
          <w:sz w:val="28"/>
          <w:szCs w:val="28"/>
        </w:rPr>
        <w:t xml:space="preserve">руководителей муниципальных учреждений  Петровского района Тамбовской области,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rStyle w:val="StrongEmphasis"/>
          <w:sz w:val="28"/>
          <w:szCs w:val="28"/>
        </w:rPr>
        <w:t xml:space="preserve">их супруг (супругов)  и несовершеннолетних детей за период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rStyle w:val="StrongEmphasis"/>
          <w:sz w:val="28"/>
          <w:szCs w:val="28"/>
        </w:rPr>
        <w:t>с 1 января по 31 декабря 2017 года</w:t>
      </w:r>
      <w:r>
        <w:rPr>
          <w:rStyle w:val="StrongEmphasis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040" w:leader="none"/>
          <w:tab w:val="left" w:pos="13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3"/>
        <w:gridCol w:w="1925"/>
        <w:gridCol w:w="992"/>
        <w:gridCol w:w="3119"/>
        <w:gridCol w:w="731"/>
        <w:gridCol w:w="425"/>
        <w:gridCol w:w="4416"/>
        <w:gridCol w:w="8"/>
        <w:gridCol w:w="701"/>
        <w:gridCol w:w="8"/>
        <w:gridCol w:w="417"/>
        <w:gridCol w:w="8"/>
        <w:gridCol w:w="1409"/>
        <w:gridCol w:w="8"/>
      </w:tblGrid>
      <w:tr>
        <w:trPr>
          <w:trHeight w:val="11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хода з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 собственности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 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, модель)</w:t>
            </w:r>
          </w:p>
        </w:tc>
      </w:tr>
      <w:tr>
        <w:trPr>
          <w:trHeight w:val="9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57" w:hanging="0"/>
              <w:jc w:val="center"/>
              <w:rPr/>
            </w:pPr>
            <w:r>
              <w:rPr/>
              <w:t>Пло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ева Элли Атусьев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МБОУ Избердее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11725,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бессрочное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,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A Rio</w:t>
            </w:r>
          </w:p>
        </w:tc>
      </w:tr>
      <w:tr>
        <w:trPr>
          <w:trHeight w:val="9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емельный участок (бессрочное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88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09147,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бессрочное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,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88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емельный участок (бессрочное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исеева Анна Иванов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МБОУ Волчковская СО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433309,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both"/>
              <w:rPr/>
            </w:pPr>
            <w:r>
              <w:rPr/>
              <w:t>Квартира (индивидуальна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бессрочное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Земельный участок (общая долевая)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966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усадебный земельный участок (бессрочное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457079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бессрочное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втомобиль легковой Chevrolet NIVA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усадебный земельный участок (бессрочное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падчева Елена Николае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МБОУ Избердеевская НОШ-д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60232,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both"/>
              <w:rPr/>
            </w:pPr>
            <w:r>
              <w:rPr/>
              <w:t>Квартира (общая долевая, 1/3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5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Легковой автомобиль HYUNDAI SOLARIS 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575879,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both"/>
              <w:rPr/>
            </w:pPr>
            <w:r>
              <w:rPr/>
              <w:t>Квартира (общая долевая, 1/3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5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ублина Наталья Валерьев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МБДОУ Кочетовский д.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3590,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индивидуальна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both"/>
              <w:rPr/>
            </w:pPr>
            <w:r>
              <w:rPr/>
              <w:t>Квартира (индивидуальна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3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153453,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индивидуальна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бессрочное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3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64" w:hanging="0"/>
              <w:rPr/>
            </w:pPr>
            <w:r>
              <w:rPr/>
              <w:t xml:space="preserve">Легковой автомобиль </w:t>
            </w:r>
          </w:p>
          <w:p>
            <w:pPr>
              <w:pStyle w:val="Style17"/>
              <w:ind w:left="-80" w:right="-64" w:hanging="0"/>
              <w:rPr/>
            </w:pPr>
            <w:r>
              <w:rPr/>
              <w:t xml:space="preserve"> </w:t>
            </w:r>
            <w:r>
              <w:rPr/>
              <w:t>Лада - 217210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общая долева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8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емельный участок (приусадебный) (бессрочное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4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0" w:right="-125" w:hanging="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both"/>
              <w:rPr/>
            </w:pPr>
            <w:r>
              <w:rPr/>
              <w:t>Квартира (общая долевая, 1/2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4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0" w:right="-125" w:hanging="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</w:rPr>
              <w:t xml:space="preserve">Смольникова Ирина </w:t>
            </w:r>
            <w:r>
              <w:rPr>
                <w:b/>
              </w:rPr>
              <w:t>Викторов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МБОУДО Дом детского творч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7347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общая долевая, 1/4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Жилой дом (общая долевая, 1/4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Жилой дом (общая долевая, 1/4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66618,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общая долевая, 1/4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Lada </w:t>
            </w:r>
            <w:r>
              <w:rPr/>
              <w:t xml:space="preserve"> 217</w:t>
            </w:r>
            <w:r>
              <w:rPr>
                <w:lang w:val="en-US"/>
              </w:rPr>
              <w:t>030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Жилой дом (общая долевая, 1/4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ч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3631,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общая долевая, 1/4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Жилой дом (общая долевая, 1/4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общая долевая, 1/4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Жилой дом (общая долевая, 1/4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очарова Любовь Николаев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МБДОУ Дубовский детский са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2519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общая долевая, 1/500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5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rPr/>
            </w:pPr>
            <w:r>
              <w:rPr/>
              <w:t>(бессрочное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both"/>
              <w:rPr/>
            </w:pPr>
            <w:r>
              <w:rPr/>
              <w:t>квартира  (долевая 1/3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58,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rPr/>
            </w:pPr>
            <w:r>
              <w:rPr/>
              <w:t>(бессрочное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0" w:right="-108" w:hanging="0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2/3</w:t>
            </w:r>
          </w:p>
          <w:p>
            <w:pPr>
              <w:pStyle w:val="Style17"/>
              <w:rPr/>
            </w:pPr>
            <w:r>
              <w:rPr/>
              <w:t>(бессрочное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262871,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индивидуальна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гковой автомобиль Лада 21730 (Приора)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индивидуальна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2/3</w:t>
            </w:r>
          </w:p>
          <w:p>
            <w:pPr>
              <w:pStyle w:val="Style17"/>
              <w:rPr/>
            </w:pPr>
            <w:r>
              <w:rPr/>
              <w:t>(бессрочное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06" w:hanging="0"/>
              <w:rPr/>
            </w:pPr>
            <w:r>
              <w:rPr/>
              <w:t>Легковой автомобиль Лада 219110 (Гранта)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both"/>
              <w:rPr/>
            </w:pPr>
            <w:r>
              <w:rPr/>
              <w:t>квартира  (долевая 1/3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5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гиблова Римма Николаевна</w:t>
            </w:r>
            <w:r>
              <w:rPr/>
              <w:t xml:space="preserve">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МБДОУ Шехманский детский са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277376,52           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   (комната) (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1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64" w:hanging="0"/>
              <w:rPr/>
            </w:pPr>
            <w:r>
              <w:rPr/>
              <w:t>жилой дом 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общая долевая)</w:t>
              <w:tab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9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0" w:right="-125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общая долева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9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0" w:right="-125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Москалева Наталия Викторов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МБДОУ Петровский детский са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297497,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общая долева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общая долева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309457,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0" w:right="-108" w:hanging="0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втомобиль грузовой ГАЗ 33023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0" w:right="-108" w:hanging="0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актор ЮМЗ 6-АКЛ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7199,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общая долева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общая долева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7199,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общая долева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общая долева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убонин Алексей Андреевич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МБОУДО Дубовский оздоровительный центр физической культуры и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213 433,12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4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гковой автомобиль ВАЗ 2115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приусадебный  </w:t>
            </w:r>
          </w:p>
          <w:p>
            <w:pPr>
              <w:pStyle w:val="Style17"/>
              <w:rPr>
                <w:color w:val="FF0000"/>
              </w:rPr>
            </w:pPr>
            <w:r>
              <w:rPr/>
              <w:t>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color w:val="FF0000"/>
              </w:rPr>
            </w:pPr>
            <w:r>
              <w:rPr/>
              <w:t>4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>
                <w:color w:val="FF0000"/>
              </w:rPr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</w:rPr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4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приусадебный  </w:t>
            </w:r>
          </w:p>
          <w:p>
            <w:pPr>
              <w:pStyle w:val="Style17"/>
              <w:rPr/>
            </w:pPr>
            <w:r>
              <w:rPr/>
              <w:t>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4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4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приусадебный  </w:t>
            </w:r>
          </w:p>
          <w:p>
            <w:pPr>
              <w:pStyle w:val="Style17"/>
              <w:rPr/>
            </w:pPr>
            <w:r>
              <w:rPr/>
              <w:t>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4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ипадчева Елена Алексеев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МБУ ДО «Петровская детская школа искусств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343479,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</w:t>
            </w:r>
          </w:p>
          <w:p>
            <w:pPr>
              <w:pStyle w:val="Style17"/>
              <w:rPr/>
            </w:pPr>
            <w:r>
              <w:rPr/>
              <w:t>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8,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приусадебный  </w:t>
            </w:r>
          </w:p>
          <w:p>
            <w:pPr>
              <w:pStyle w:val="Style17"/>
              <w:rPr/>
            </w:pPr>
            <w:r>
              <w:rPr/>
              <w:t>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3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247337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</w:t>
            </w:r>
          </w:p>
          <w:p>
            <w:pPr>
              <w:pStyle w:val="Style17"/>
              <w:rPr/>
            </w:pPr>
            <w:r>
              <w:rPr/>
              <w:t>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8,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гковой автомобиль ВАЗ 21074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приусадебный  </w:t>
            </w:r>
          </w:p>
          <w:p>
            <w:pPr>
              <w:pStyle w:val="Style17"/>
              <w:rPr/>
            </w:pPr>
            <w:r>
              <w:rPr/>
              <w:t>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3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ч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</w:t>
            </w:r>
          </w:p>
          <w:p>
            <w:pPr>
              <w:pStyle w:val="Style17"/>
              <w:rPr/>
            </w:pPr>
            <w:r>
              <w:rPr/>
              <w:t>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8,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приусадебный  </w:t>
            </w:r>
          </w:p>
          <w:p>
            <w:pPr>
              <w:pStyle w:val="Style17"/>
              <w:rPr/>
            </w:pPr>
            <w:r>
              <w:rPr/>
              <w:t>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3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Матовникова Светлана Анатольевна</w:t>
              <w:tab/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МБУК Петровского района «Межпоселенческая централизованная библиоте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347289,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rPr/>
            </w:pPr>
            <w:r>
              <w:rPr/>
              <w:t>(общая долевая, 4/ 10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общая долевая, 4/ 10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6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359234,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rPr/>
            </w:pPr>
            <w:r>
              <w:rPr/>
              <w:t>(общая долевая, 4/ 10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легковой автомобиль Kia Ceed 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общая долевая, 4/ 10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6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ч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12138,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rPr/>
            </w:pPr>
            <w:r>
              <w:rPr/>
              <w:t>(общая долевая, 1/ 10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общая долевая, 1/ 10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6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9492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rPr/>
            </w:pPr>
            <w:r>
              <w:rPr/>
              <w:t>(общая долевая, 1/ 10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общая долевая, 1/ 10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6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рупенина Лэйла Зияддино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Директор МБУК «Музей истории Петр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/>
              <w:t>282998,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общая долева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2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84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/>
              <w:t>556233,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общая долева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4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rPr/>
            </w:pPr>
            <w:r>
              <w:rPr/>
              <w:t>(бессрочное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Легковой автомобиль HYUNDAI SOLARIS </w:t>
            </w:r>
          </w:p>
        </w:tc>
      </w:tr>
      <w:tr>
        <w:trPr>
          <w:trHeight w:val="10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ицына Людмила Анатольев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МБУК Петровского района «Досуговый центр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1 626,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rPr/>
            </w:pPr>
            <w:r>
              <w:rPr/>
              <w:t>(общая долевая, 1/2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3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общая долевая, 1/2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2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ч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9492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rPr/>
            </w:pPr>
            <w:r>
              <w:rPr/>
              <w:t>(общая долевая, 1/2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3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общая долевая, 1/2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2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9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Рыбина Марина Владимиров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муниципального казенного учреждения «Многофункциональный центр предоставления государственных и муниципальных услуг населению Петровск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319397,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9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1314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емельный участок (аренд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Легковой ав-томобиль  Renault </w:t>
            </w:r>
            <w:r>
              <w:rPr>
                <w:lang w:val="en-US"/>
              </w:rPr>
              <w:t>Duster</w:t>
            </w:r>
            <w:r>
              <w:rPr/>
              <w:t xml:space="preserve"> </w:t>
            </w:r>
          </w:p>
        </w:tc>
      </w:tr>
      <w:tr>
        <w:trPr>
          <w:trHeight w:val="23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имнухов Владимир Евгенье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Директор МКУ «Ресурсный центр обеспечения сферы образования и культуры» Пет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7969,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квартира (общая долевая, 1/2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59,</w:t>
            </w: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гковой ав-томобиль  ВАЗ (Нива) Легковой ав-томобиль  Volkswagen Golf</w:t>
            </w:r>
          </w:p>
        </w:tc>
      </w:tr>
      <w:tr>
        <w:trPr>
          <w:trHeight w:val="301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450052,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квартира (общая долевая, 1/2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59,</w:t>
            </w: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квартира (общая долева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3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Максимова Любовь Анатольев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Директор МКУБО «Централизованная бухгалтерия» Петров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821036,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Style17"/>
              <w:ind w:right="-108" w:hanging="0"/>
              <w:rPr/>
            </w:pPr>
            <w:r>
              <w:rPr/>
              <w:t>(общая долевая, 1/ 3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6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Жилой дом (общая долевая, 1/ 3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3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Жилой дом (общая долевая, 1/ 4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298689,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приусадебный земельный участок (общая долевая,1/ 3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6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гковой автомобиль ВАЗ 21214</w:t>
            </w:r>
          </w:p>
        </w:tc>
      </w:tr>
      <w:tr>
        <w:trPr>
          <w:trHeight w:val="278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Жилой дом (общая долевая, 1/ 3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Style17"/>
              <w:ind w:right="-108" w:hanging="0"/>
              <w:rPr/>
            </w:pPr>
            <w:r>
              <w:rPr/>
              <w:t>(общая долевая, 1/ 3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6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Жилой дом (общая долевая, 1/ 3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ч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Style17"/>
              <w:ind w:right="-108" w:hanging="0"/>
              <w:rPr/>
            </w:pPr>
            <w:r>
              <w:rPr/>
              <w:t>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6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Жилой дом 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4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рехова Раиса Атусьевн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/>
              <w:t>Директор МКУ «Учреждение по техническому и хозяйственному обеспечению деятельности органов местного самоуправления Петровского района Тамбовской област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834,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Квартира (индивидуальна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9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Квартира 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yota Camry</w:t>
            </w:r>
          </w:p>
        </w:tc>
      </w:tr>
      <w:tr>
        <w:trPr>
          <w:trHeight w:val="227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Земельный участок 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7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30:00Z</dcterms:created>
  <dc:creator>org-elya</dc:creator>
  <dc:description/>
  <cp:keywords/>
  <dc:language>en-US</dc:language>
  <cp:lastModifiedBy>Саша</cp:lastModifiedBy>
  <cp:lastPrinted>2014-05-07T11:07:00Z</cp:lastPrinted>
  <dcterms:modified xsi:type="dcterms:W3CDTF">2018-05-21T07:21:00Z</dcterms:modified>
  <cp:revision>18</cp:revision>
  <dc:subject/>
  <dc:title>СВЕДЕНИЯ</dc:title>
</cp:coreProperties>
</file>