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 в  Контрольно-ревизионной комиссии Сосновского района  Тамбовской области, его супруги (супруга) и несовершеннолетних детей  за период с 01 января 2017 года по 31 дека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1574"/>
        <w:gridCol w:w="1980"/>
        <w:gridCol w:w="973"/>
        <w:gridCol w:w="1387"/>
        <w:gridCol w:w="2958"/>
      </w:tblGrid>
      <w:tr>
        <w:trPr>
          <w:trHeight w:val="1365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.О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декларированного годового дохода за 2017 год (руб)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(вид, марка)</w:t>
            </w:r>
          </w:p>
        </w:tc>
      </w:tr>
      <w:tr>
        <w:trPr>
          <w:trHeight w:val="268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никова Валентина Пет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 437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 (долевая (1/3)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 193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rPr/>
            </w:pPr>
            <w:r>
              <w:rPr/>
              <w:t>(в пользовании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Chevrolet NIVA 212300? 2008 </w:t>
            </w:r>
            <w:r>
              <w:rPr>
                <w:sz w:val="28"/>
                <w:szCs w:val="28"/>
              </w:rPr>
              <w:t>года изгото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СТ-7132-03, 2013 года изготовл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лиц, замещающих должности муниципальной службы в  Контрольно-ревизионной комиссии Сосновского района  Тамбовской области, его супруги (супруга) и несовершеннолетних детей  за период с 01 января 2017 года по 31 дека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1574"/>
        <w:gridCol w:w="1980"/>
        <w:gridCol w:w="973"/>
        <w:gridCol w:w="1387"/>
        <w:gridCol w:w="2958"/>
      </w:tblGrid>
      <w:tr>
        <w:trPr>
          <w:trHeight w:val="1365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.О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декларированного годового дохода за 2017 год (руб)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(вид, марка)</w:t>
            </w:r>
          </w:p>
        </w:tc>
      </w:tr>
      <w:tr>
        <w:trPr>
          <w:trHeight w:val="268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ёва Елена Иван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спектор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740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  <w:r>
              <w:rPr/>
              <w:t>(собственность индивидуальна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5:00Z</dcterms:created>
  <dc:creator>Irina</dc:creator>
  <dc:description/>
  <cp:keywords/>
  <dc:language>en-US</dc:language>
  <cp:lastModifiedBy>Microsoft</cp:lastModifiedBy>
  <cp:lastPrinted>2018-04-18T14:53:00Z</cp:lastPrinted>
  <dcterms:modified xsi:type="dcterms:W3CDTF">2018-05-07T05:15:00Z</dcterms:modified>
  <cp:revision>3</cp:revision>
  <dc:subject/>
  <dc:title>Главе Сосновского района</dc:title>
</cp:coreProperties>
</file>