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оходах, об имуществе и обязательствах имущественного характера лица,  замещающего муниципальную должность главы Абатского муниципального района, и членов его семь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за 2017 год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15646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644"/>
        <w:gridCol w:w="1356"/>
        <w:gridCol w:w="2016"/>
        <w:gridCol w:w="1224"/>
        <w:gridCol w:w="1188"/>
        <w:gridCol w:w="1920"/>
        <w:gridCol w:w="1056"/>
        <w:gridCol w:w="1440"/>
        <w:gridCol w:w="1846"/>
      </w:tblGrid>
      <w:tr>
        <w:trPr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, имя отчество лица, замещающего муниципальную должность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членов семьи - степень родств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умма дохода за 2017 год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рубля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отдельной строкой выделяется доход от отчуждения имущества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сти, находящихся в пользовани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ные средства, принадлежащие на праве собственности (вид и марка)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а расположен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55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асильев Игорь Юрьевич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атского муниципального район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6" w:hanging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64" w:right="-96" w:hanging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68 847, 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я 1/8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ОЙО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olla</w:t>
            </w:r>
          </w:p>
        </w:tc>
      </w:tr>
      <w:tr>
        <w:trPr>
          <w:trHeight w:val="396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96" w:hanging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я 1/4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 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пруг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4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6 189, 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доля 1/83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10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 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 7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 3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1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имущество в многоквартирном дом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оля 433/42476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совершеннолетний сын</w:t>
            </w:r>
          </w:p>
        </w:tc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артира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 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меет</w:t>
            </w:r>
          </w:p>
        </w:tc>
      </w:tr>
      <w:tr>
        <w:trPr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0, 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Title"/>
        <w:shd w:fill="FFFFFF" w:val="clear"/>
        <w:bidi w:val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624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9:00Z</dcterms:created>
  <dc:creator>Admin</dc:creator>
  <dc:description/>
  <dc:language>en-US</dc:language>
  <cp:lastModifiedBy/>
  <cp:lastPrinted>2015-04-29T14:26:00Z</cp:lastPrinted>
  <dcterms:modified xsi:type="dcterms:W3CDTF">2018-05-11T10:35:26Z</dcterms:modified>
  <cp:revision>15</cp:revision>
  <dc:subject/>
  <dc:title>Сведения о доходах, расходах, об имуществе и обязательствах имущественного характера муниципальных служащих администрации Омутинского муниципального района, лиц, замещающих муниципальные должности, их супруга (супруги) и несовершеннолетних детей за 2016 </dc:title>
</cp:coreProperties>
</file>