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доходах, об имуществе и обязательствах имущественного характера лица,  замещающего муниципальную должность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ы Ишимского муниципального района, и членов его семь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648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68"/>
        <w:gridCol w:w="1872"/>
        <w:gridCol w:w="1020"/>
        <w:gridCol w:w="1476"/>
        <w:gridCol w:w="1920"/>
        <w:gridCol w:w="972"/>
        <w:gridCol w:w="1524"/>
        <w:gridCol w:w="1848"/>
      </w:tblGrid>
      <w:tr>
        <w:trPr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 отчество лица, замещающего муниципальную долж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членов семьи - степень родств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дохода за 2017 год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отдельной строкой выделяется доход от отчуждения имущества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54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омовцев Сергей Никола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имского муниципального район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6" w:hanging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64" w:right="-96" w:hanging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26 452, 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 (доля 1/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, 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ИА рио</w:t>
            </w:r>
          </w:p>
        </w:tc>
      </w:tr>
      <w:tr>
        <w:trPr>
          <w:trHeight w:val="39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6" w:hanging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 4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 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6" w:hanging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 0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 9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101</w:t>
            </w:r>
          </w:p>
        </w:tc>
      </w:tr>
      <w:tr>
        <w:trPr>
          <w:trHeight w:val="667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имущество в многоквартирном доме (доля 1/10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 250,16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 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 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 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 (доля 1/1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, 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имущество в многоквартирном доме (доля 1/10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 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 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вершенн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няя дочь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 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 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 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 (доля 1/100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7, 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имущество в многоквартирном доме (доля 1/100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1, 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, 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Title"/>
        <w:shd w:fill="FFFFFF" w:val="clear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624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9:00Z</dcterms:created>
  <dc:creator>Admin</dc:creator>
  <dc:description/>
  <dc:language>en-US</dc:language>
  <cp:lastModifiedBy/>
  <cp:lastPrinted>2018-05-11T16:00:00Z</cp:lastPrinted>
  <dcterms:modified xsi:type="dcterms:W3CDTF">2018-05-11T11:01:02Z</dcterms:modified>
  <cp:revision>14</cp:revision>
  <dc:subject/>
  <dc:title>Сведения о доходах, расходах, об имуществе и обязательствах имущественного характера муниципальных служащих администрации Омутинского муниципального района, лиц, замещающих муниципальные должности, их супруга (супруги) и несовершеннолетних детей за 2016 </dc:title>
</cp:coreProperties>
</file>