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депутатов Думы Ишимского муниципального района третьего созы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304"/>
        <w:gridCol w:w="1588"/>
        <w:gridCol w:w="1560"/>
        <w:gridCol w:w="1134"/>
        <w:gridCol w:w="1134"/>
        <w:gridCol w:w="1388"/>
        <w:gridCol w:w="1134"/>
        <w:gridCol w:w="1021"/>
        <w:gridCol w:w="161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/для членов семьи - степень род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охода за _______ год*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bookmarkStart w:id="0" w:name="Par68"/>
            <w:bookmarkEnd w:id="0"/>
            <w:r>
              <w:rPr>
                <w:i/>
                <w:sz w:val="26"/>
                <w:szCs w:val="26"/>
              </w:rPr>
              <w:t>*отдельной строкой выделяется доход от отчуждения имущест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Людмил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1 96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1/2 дол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565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07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37607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7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9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65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КО-503В-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богатов Иван Гаври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 84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2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TSUBISHI LANCER 1</w:t>
            </w:r>
            <w:r>
              <w:rPr>
                <w:sz w:val="26"/>
                <w:szCs w:val="26"/>
              </w:rPr>
              <w:t xml:space="preserve">.5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 77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ский Юрий Анатол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 163 468,64, в том числе от продажи автомоби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0 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220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Toyota Land Cruiser 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негоход Тайга Барс 8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832 458,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от продажи квартиры 3 7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ина Светлана Роберт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 33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92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 </w:t>
            </w:r>
            <w:r>
              <w:rPr>
                <w:bCs/>
                <w:color w:val="222222"/>
                <w:sz w:val="26"/>
                <w:szCs w:val="26"/>
                <w:shd w:fill="FFFFFF" w:val="clear"/>
              </w:rPr>
              <w:t>Ford Focus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втомобиль специализированный УАЗ220692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Николай Пет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68 87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4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2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21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bCs/>
                <w:color w:val="222222"/>
                <w:sz w:val="26"/>
                <w:szCs w:val="26"/>
                <w:shd w:fill="FFFFFF" w:val="clear"/>
              </w:rPr>
              <w:t>Toyota Highlander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автомобиль Mazda CX-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автомобиль Hino</w:t>
            </w:r>
            <w:r>
              <w:rPr>
                <w:color w:val="222222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 Н606А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9094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 П-5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 А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82.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89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92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ЯМАХА ВК540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оцик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Ф мото 800-2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8 40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4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дыкова Вера Ив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 118,3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Suzuki Grand Vitara</w:t>
            </w:r>
            <w:r>
              <w:rPr>
                <w:color w:val="222222"/>
                <w:sz w:val="26"/>
                <w:szCs w:val="26"/>
                <w:shd w:fill="FFFFFF" w:val="clear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471 530,94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5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29891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111930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цев Владимир Григор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23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Renault Loga</w:t>
            </w:r>
            <w:r>
              <w:rPr>
                <w:bCs/>
                <w:color w:val="222222"/>
                <w:sz w:val="26"/>
                <w:szCs w:val="26"/>
                <w:shd w:fill="FFFFFF" w:val="clear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автомобиль ЛУАЗ 969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ВАЗ 21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мотороллер Муравей 2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трактор МТЗ-8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трактор Т-40 А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28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ько Василий Ив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70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03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03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2"/>
                <w:rFonts w:eastAsia="Open Sans" w:cs="Open Sans" w:ascii="Open Sans" w:hAnsi="Open Sans"/>
                <w:color w:val="444444"/>
                <w:sz w:val="42"/>
                <w:szCs w:val="42"/>
              </w:rPr>
              <w:t xml:space="preserve"> </w:t>
            </w:r>
            <w:r>
              <w:rPr>
                <w:rStyle w:val="Fn"/>
                <w:rFonts w:cs="Times New Roman" w:ascii="Times New Roman" w:hAnsi="Times New Roman"/>
                <w:b/>
                <w:color w:val="444444"/>
                <w:sz w:val="26"/>
                <w:szCs w:val="26"/>
              </w:rPr>
              <w:t>Skoda Octavia Tour</w:t>
            </w:r>
          </w:p>
          <w:p>
            <w:pPr>
              <w:pStyle w:val="Normal"/>
              <w:rPr>
                <w:rStyle w:val="Fn"/>
                <w:rFonts w:ascii="Times New Roman" w:hAnsi="Times New Roman" w:cs="Times New Roman"/>
                <w:b/>
                <w:b/>
                <w:color w:val="44444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 6АК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8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03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кин Геннадий Ефим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09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1109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Toyota Camry</w:t>
            </w:r>
          </w:p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автомобиль УАЗ 83036</w:t>
            </w:r>
          </w:p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трактор МТЗ 82</w:t>
            </w:r>
          </w:p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прицеп 2ПТ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5 22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1109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1109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ко Николай Серге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04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Nissan Tiida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00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нинов Виктор Леонид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58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долевая 76/100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 ГАЗ 27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МК-Е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88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адим Александ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 0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</w:t>
            </w:r>
          </w:p>
          <w:p>
            <w:pPr>
              <w:pStyle w:val="Heading1"/>
              <w:shd w:fill="E8E8E8" w:val="clear"/>
              <w:spacing w:before="0" w:after="3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Toyota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 Corolla  Fiel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68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бакян Элбак Артовазд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 67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АЗ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нежилого стро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железнодорожный тупик) (1/2 дол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горюче-смазочных материа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.п. (площадь не предусматриваетс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6"/>
                <w:szCs w:val="26"/>
                <w:shd w:fill="FFFFFF" w:val="clear"/>
              </w:rPr>
              <w:t>Toyota Land Cruiser 150  Prad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МАЗ 54329-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33307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64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 Лада 219020 Гра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bCs/>
                <w:color w:val="222222"/>
                <w:sz w:val="26"/>
                <w:szCs w:val="26"/>
                <w:shd w:fill="FFFFFF" w:val="clear"/>
              </w:rPr>
              <w:t>Toyota Dyna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кин Анатолий Анатол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 54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Nissan Almera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9 941,22, в том числе от продажи квартиры 1 7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ков Владимир Александ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51 12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499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124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326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636,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16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55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3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710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868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039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702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75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582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69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69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 УАЗ 396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Toyota Land Cruiser 200</w:t>
            </w:r>
          </w:p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МАЗ355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СА 3350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ЗИЛ ММ345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8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0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8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 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 75М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зерноуборочный КЗС-7-10 ПАЛЕССЕ </w:t>
            </w:r>
            <w:r>
              <w:rPr>
                <w:sz w:val="26"/>
                <w:szCs w:val="26"/>
                <w:lang w:val="en-US"/>
              </w:rPr>
              <w:t xml:space="preserve">G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КЗС 7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КЗС 7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150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СЗАП 835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49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/>
  </w:style>
  <w:style w:type="character" w:styleId="Cbreadcrumbsdivider">
    <w:name w:val="c-breadcrumbs__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ive2.ru/r/toyo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1:00Z</dcterms:created>
  <dc:creator>Желудкова С Г</dc:creator>
  <dc:description/>
  <cp:keywords/>
  <dc:language>en-US</dc:language>
  <cp:lastModifiedBy>Смирнова Ольга Александровна</cp:lastModifiedBy>
  <cp:lastPrinted>2016-11-11T09:02:00Z</cp:lastPrinted>
  <dcterms:modified xsi:type="dcterms:W3CDTF">2018-05-11T11:14:00Z</dcterms:modified>
  <cp:revision>125</cp:revision>
  <dc:subject/>
  <dc:title> </dc:title>
</cp:coreProperties>
</file>