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ведения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доходах, об имуществе и обязательствах имущественного характера лица, замещающего муниципальную должность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главы города Тобольска, и членов его семьи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ru-RU"/>
        </w:rPr>
        <w:t>за 2017 год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kern w:val="2"/>
          <w:sz w:val="16"/>
          <w:u w:val="single"/>
        </w:rPr>
      </w:pPr>
      <w:r>
        <w:rPr>
          <w:rFonts w:cs="Arial" w:ascii="Arial" w:hAnsi="Arial"/>
          <w:b/>
          <w:kern w:val="2"/>
          <w:sz w:val="16"/>
          <w:u w:val="single"/>
        </w:rPr>
      </w:r>
    </w:p>
    <w:p>
      <w:pPr>
        <w:pStyle w:val="Style19"/>
        <w:bidi w:val="0"/>
        <w:jc w:val="left"/>
        <w:rPr>
          <w:rFonts w:ascii="Arial" w:hAnsi="Arial" w:cs="Arial"/>
          <w:b/>
          <w:b/>
          <w:kern w:val="2"/>
          <w:sz w:val="14"/>
          <w:szCs w:val="12"/>
          <w:u w:val="single"/>
        </w:rPr>
      </w:pPr>
      <w:r>
        <w:rPr>
          <w:rFonts w:cs="Arial" w:ascii="Arial" w:hAnsi="Arial"/>
          <w:b/>
          <w:kern w:val="2"/>
          <w:sz w:val="14"/>
          <w:szCs w:val="12"/>
          <w:u w:val="single"/>
        </w:rPr>
      </w:r>
    </w:p>
    <w:tbl>
      <w:tblPr>
        <w:tblW w:w="160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0"/>
        <w:gridCol w:w="1757"/>
        <w:gridCol w:w="1756"/>
        <w:gridCol w:w="1254"/>
        <w:gridCol w:w="1299"/>
        <w:gridCol w:w="1876"/>
        <w:gridCol w:w="1298"/>
        <w:gridCol w:w="1418"/>
        <w:gridCol w:w="18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олжность/для членов семьи - степень род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бщая сумма дохода за 2017 год * 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в рублях)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 отдельной строкой выделяется доход от отчуждения имущества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вид и марк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D330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D3301"/>
                <w:kern w:val="2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D330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D3301"/>
                <w:kern w:val="2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D330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D3301"/>
                <w:kern w:val="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трана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сположен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CD330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D3301"/>
                <w:kern w:val="2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азур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ладимир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ладимирович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а города Тобольска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02 905, 4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илой дом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доля 1/4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4, 9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u w:val="none"/>
              </w:rPr>
              <w:t>Легковой автомобиль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ЯГУАР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XJ 33/0 DIESEL PORTFOLIO LWB 11MY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ее имущество в многоквартирном жилом доме </w:t>
              <w:br/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(доля 1028/253856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35,6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16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16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16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16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16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30,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 440, 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ее имущество в многоквартирном жилом доме </w:t>
              <w:br/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(доля 1028/25385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совершенно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тняя доч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ее имущество в многоквартирном жилом доме </w:t>
              <w:br/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(доля 1028/25385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тняя доч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ее имущество в многоквартирном жилом доме </w:t>
              <w:br/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(доля 1028/25385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тняя доч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ее имущество в многоквартирном жилом доме </w:t>
              <w:br/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(доля 1028/253856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bidi w:val="0"/>
        <w:ind w:left="567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5" w:right="452" w:gutter="0" w:header="0" w:top="4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0:00Z</dcterms:created>
  <dc:creator>User</dc:creator>
  <dc:description/>
  <dc:language>en-US</dc:language>
  <cp:lastModifiedBy/>
  <cp:lastPrinted>2017-05-04T15:48:00Z</cp:lastPrinted>
  <dcterms:modified xsi:type="dcterms:W3CDTF">2018-05-18T09:10:49Z</dcterms:modified>
  <cp:revision>29</cp:revision>
  <dc:subject/>
  <dc:title>Сведения о доходах и имуществе муниципальных служащих  администрации города Тобольска  за 2011 год</dc:title>
</cp:coreProperties>
</file>