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оходах, об имуществе и обязательствах имущественного характера лица, замещающего муниципальную должность главы Тобольского муниципального района, и членов его семь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за 2017 год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1543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08"/>
        <w:gridCol w:w="1368"/>
        <w:gridCol w:w="1524"/>
        <w:gridCol w:w="1068"/>
        <w:gridCol w:w="1584"/>
        <w:gridCol w:w="1536"/>
        <w:gridCol w:w="1140"/>
        <w:gridCol w:w="1524"/>
        <w:gridCol w:w="1848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 отчество лица, замещающего муниципальную должност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членов семьи - степень род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дохода за 2017 год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отдельной строкой выделяется доход от отчуждения имущества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803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тт Юрий Александрови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Тобольского муниципального райо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96" w:hanging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93 114, 4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50</w:t>
            </w:r>
          </w:p>
        </w:tc>
      </w:tr>
      <w:tr>
        <w:trPr>
          <w:trHeight w:val="66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280, 7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Title"/>
        <w:shd w:fill="FFFFFF" w:val="clear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hd w:fill="FFFFFF" w:val="clear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hd w:fill="FFFFFF" w:val="clear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624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9:00Z</dcterms:created>
  <dc:creator>Admin</dc:creator>
  <dc:description/>
  <dc:language>en-US</dc:language>
  <cp:lastModifiedBy/>
  <cp:lastPrinted>2015-04-29T14:26:00Z</cp:lastPrinted>
  <dcterms:modified xsi:type="dcterms:W3CDTF">2018-05-11T10:25:28Z</dcterms:modified>
  <cp:revision>14</cp:revision>
  <dc:subject/>
  <dc:title>Сведения о доходах, расходах, об имуществе и обязательствах имущественного характера муниципальных служащих администрации Омутинского муниципального района, лиц, замещающих муниципальные должности, их супруга (супруги) и несовершеннолетних детей за 2016 </dc:title>
</cp:coreProperties>
</file>