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путатов Кизнерского районного Совета депутатов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за период с 1.01.2016 по 31.12.2016 год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59"/>
        <w:gridCol w:w="1418"/>
        <w:gridCol w:w="850"/>
        <w:gridCol w:w="992"/>
        <w:gridCol w:w="1985"/>
        <w:gridCol w:w="992"/>
        <w:gridCol w:w="1134"/>
        <w:gridCol w:w="170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дреев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49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бь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9 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эксплуатации и обслуживания рынка, организация предпринимательск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DSMOBILE-BRAVADA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219220 KALINA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риот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ри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 2EKE2 CRAFTER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 31512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TRAJET 2.0 A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ж 2717-2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Буран» СБ-640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 (организация произ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едпринимательская деятель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едпринимательская деятель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едение личного подсобного хозя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едение личного подсобного хозя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52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а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 79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бадуллин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5 730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легкового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 к л/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вспомогательн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вспомогательн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кладск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01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легкового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63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 98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раве 7,03 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фронтальный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ПФ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ный дом (кон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ел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раве 7,03 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ков Ю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62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oyota K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91 375</w:t>
            </w:r>
            <w:r>
              <w:rPr>
                <w:rFonts w:cs="Times New Roman" w:ascii="Times New Roman" w:hAnsi="Times New Roman"/>
              </w:rPr>
              <w:t>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90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 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 36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k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37,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енков Н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 35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 534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лкова Т.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50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 016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Легковой автомобиль: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Chevrolet</w:t>
                <w:br/>
                <w:t>Cobal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гу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 69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розов А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49 505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1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Планет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 910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чинникова 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 52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омахин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 54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тников Ю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8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1</w:t>
            </w:r>
            <w:r>
              <w:rPr>
                <w:rFonts w:cs="Times New Roman" w:ascii="Times New Roman" w:hAnsi="Times New Roman"/>
                <w:lang w:val="en-US"/>
              </w:rPr>
              <w:t>87</w:t>
            </w:r>
            <w:r>
              <w:rPr>
                <w:rFonts w:cs="Times New Roman" w:ascii="Times New Roman" w:hAnsi="Times New Roman"/>
              </w:rPr>
              <w:t>, 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ёнов А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7 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хоз.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oyota Avensis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ые автомобил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70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35320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рал 4344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9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З 1722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ТЗ 82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ТЗ 82 – 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» 82,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 1221-2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зерноубороч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ЗС-7-10 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байн кормоуборочный РСМ-100 (ДОН-680М) 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зерноуборочный (ДОН-1500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ворова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5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398,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легкового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ов Л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74,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-2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ь» МТЗ-8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 424</w:t>
            </w:r>
            <w:r>
              <w:rPr>
                <w:rFonts w:cs="Times New Roman" w:ascii="Times New Roman" w:hAnsi="Times New Roman"/>
              </w:rPr>
              <w:t>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тихов Н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072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22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ова М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15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0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3130-2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ли Эмгранд Х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бел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91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62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</w:rPr>
              <w:t xml:space="preserve"> 217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рбак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 377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легкового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45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легкового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а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776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Chevrolet Niva 212300-55, 2013 год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для размещения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риусадеб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Style w:val="InternetLink"/>
              </w:rPr>
            </w:pPr>
            <w:hyperlink r:id="rId6" w:tgtFrame="_blank">
              <w:r>
                <w:rPr>
                  <w:rFonts w:cs="Times New Roman"/>
                  <w:sz w:val="24"/>
                  <w:szCs w:val="24"/>
                </w:rPr>
              </w:r>
            </w:hyperlink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b w:val="false"/>
                  <w:color w:val="000000"/>
                  <w:sz w:val="24"/>
                  <w:szCs w:val="24"/>
                  <w:lang w:val="en-US"/>
                </w:rPr>
                <w:t>VOLKSWAGEN CARAVELLE</w:t>
              </w:r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 xml:space="preserve"> 7 НС</w:t>
              </w:r>
            </w:hyperlink>
          </w:p>
          <w:p>
            <w:pPr>
              <w:pStyle w:val="Heading2"/>
              <w:rPr/>
            </w:pPr>
            <w:hyperlink r:id="rId8" w:tgtFrame="_blank">
              <w:r>
                <w:rPr/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для размещения объектов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дл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csg=852%2C2182%2C12%2C7%2C0%2C0%2C0&amp;text=Chevrolet Cobalt SS&amp;lr=101329&amp;clid=1923020&amp;noreask=1&amp;ento=0oCgpydXcyMDQ1ODc0EhBydXczNDYxMzMzLWFzc29jGAIArFrv" TargetMode="External"/><Relationship Id="rId3" Type="http://schemas.openxmlformats.org/officeDocument/2006/relationships/hyperlink" Target="https://yandex.ru/search/?csg=852%2C2182%2C12%2C7%2C0%2C0%2C0&amp;text=Chevrolet Cobalt SS&amp;lr=101329&amp;clid=1923020&amp;noreask=1&amp;ento=0oCgpydXcyMDQ1ODc0EhBydXczNDYxMzMzLWFzc29jGAIArFrv" TargetMode="External"/><Relationship Id="rId4" Type="http://schemas.openxmlformats.org/officeDocument/2006/relationships/hyperlink" Target="https://yandex.ru/search/?csg=852%2C2182%2C12%2C7%2C0%2C0%2C0&amp;text=Chevrolet Cobalt SS&amp;lr=101329&amp;clid=1923020&amp;noreask=1&amp;ento=0oCgpydXcyMDQ1ODc0EhBydXczNDYxMzMzLWFzc29jGAIArFrv" TargetMode="External"/><Relationship Id="rId5" Type="http://schemas.openxmlformats.org/officeDocument/2006/relationships/hyperlink" Target="http://yabs.yandex.ru/count/6gsLKRw0cQ0509m1CUWL1Li00000E0H00aW2OBm8Q09mhANmiGg00QwvyuZieUtkK8W1lPFvto-G0P2_olmhc07kyBItARW1hDYsfXZ00LpO0T3r-XBW0VRhtHBe0QG1Y0BChtMW0g2yx1RO0WBm0e2ydTKE-0AGyOBcXO_mffm1c0FyhooW0mIe0mgm0mIu1Fy1w0IZe0Fu18l988W5YyaWa0N5pYsW1TtY2QW5-AC8i0NuemYu1R3C2y05nSujo0Mmp0lW1GNm1G6O1e3GhFCEe0QOhW6e1fYk0Sa6sSK9NTi39KVH1jbPFzJR0oL7sGO0002WKW000Aa7BIFS8URYmIQm1u20c23G1mBW1uOAyGTrV-JF63AMeVW70O082D08X8A0WO0Gu0YGdhOBW0e1mGe00000003mFzWA0k0AW8bw-0h0_1Mg2n2jBf_0BIC004acY5dQR0K0sGij8zmXvkB19kWBYyaWy0iAw0mBu0q1yWq0-Wq0WWu0YGwsy_tKUEdcFv0Em8Gzc0xPYwVejVl0aaUW3i24FG00?q=&#1085;&#1080;&#1074;&#1072;+&#1096;&#1077;&#1074;&#1088;&#1086;&#1083;&#1077;" TargetMode="External"/><Relationship Id="rId6" Type="http://schemas.openxmlformats.org/officeDocument/2006/relationships/hyperlink" Target="http://yabs.yandex.ru/count/MqCA8cJbOsi508e1CPWO1Li00000E0H00aW2OBm8Q09msj2vq0I00QFFoZw80V_mXTKVa06I_DIG4PW1bkNJ_1Eu0U3hgT4Dm05Ss07Ezg4Aw058Y0BChtMW0ex82jW20l02z-BlrWRu0f3nWkQ5Z_2cd06O0_AUDwW32h031BW4_m7e1EoX2lW4dQelY0MTgY-G1RwcOg05l9aEg0MTX0om1Ps43BW5-FuOm0M-fcB81VZ-6E051V050PW6n9ol5A06cAu1g0QOhW791jd52LtR0oL7qGRPMJ_KsmCbHza60000e580002f1tKLc6h-Xi8ci0U0W9Wqq0S2u0U62l47s5IazK4Tl9tu1m6020ZG28I2W8704E08XwG5W0e1mGe00000003mFzWA0k0AW8bw-0h0_1Mg2n0o8SKcTHK0048vZeBQR0K0sGjr5PXg_eR29kWBdQely0iAw0mBu0q1yWq0-Wq0WWu0YGxsA5oFmlNiFv0Em8Gzc0xPYwVejVl0aaUW3i24FG00?q=&#1092;&#1086;&#1083;&#1100;&#1082;&#1089;&#1074;&#1072;&#1075;&#1077;&#1085;+&#1082;&#1072;&#1088;&#1072;&#1074;&#1077;&#1083;&#1083;&#1072;" TargetMode="External"/><Relationship Id="rId7" Type="http://schemas.openxmlformats.org/officeDocument/2006/relationships/hyperlink" Target="http://yabs.yandex.ru/count/MqCA8cJbOsi508e1CPWO1Li00000E0H00aW2OBm8Q09msj2vq0I00QFFoZw80V_mXTKVa06I_DIG4PW1bkNJ_1Eu0U3hgT4Dm05Ss07Ezg4Aw058Y0BChtMW0ex82jW20l02z-BlrWRu0f3nWkQ5Z_2cd06O0_AUDwW32h031BW4_m7e1EoX2lW4dQelY0MTgY-G1RwcOg05l9aEg0MTX0om1Ps43BW5-FuOm0M-fcB81VZ-6E051V050PW6n9ol5A06cAu1g0QOhW791jd52LtR0oL7qGRPMJ_KsmCbHza60000e580002f1tKLc6h-Xi8ci0U0W9Wqq0S2u0U62l47s5IazK4Tl9tu1m6020ZG28I2W8704E08XwG5W0e1mGe00000003mFzWA0k0AW8bw-0h0_1Mg2n0o8SKcTHK0048vZeBQR0K0sGjr5PXg_eR29kWBdQely0iAw0mBu0q1yWq0-Wq0WWu0YGxsA5oFmlNiFv0Em8Gzc0xPYwVejVl0aaUW3i24FG00?q=&#1092;&#1086;&#1083;&#1100;&#1082;&#1089;&#1074;&#1072;&#1075;&#1077;&#1085;+&#1082;&#1072;&#1088;&#1072;&#1074;&#1077;&#1083;&#1083;&#1072;" TargetMode="External"/><Relationship Id="rId8" Type="http://schemas.openxmlformats.org/officeDocument/2006/relationships/hyperlink" Target="http://yabs.yandex.ru/count/MqCA8cJbOsi508e1CPWO1Li00000E0H00aW2OBm8Q09msj2vq0I00QFFoZw80V_mXTKVa06I_DIG4PW1bkNJ_1Eu0U3hgT4Dm05Ss07Ezg4Aw058Y0BChtMW0ex82jW20l02z-BlrWRu0f3nWkQ5Z_2cd06O0_AUDwW32h031BW4_m7e1EoX2lW4dQelY0MTgY-G1RwcOg05l9aEg0MTX0om1Ps43BW5-FuOm0M-fcB81VZ-6E051V050PW6n9ol5A06cAu1g0QOhW791jd52LtR0oL7qGRPMJ_KsmCbHza60000e580002f1tKLc6h-Xi8ci0U0W9Wqq0S2u0U62l47s5IazK4Tl9tu1m6020ZG28I2W8704E08XwG5W0e1mGe00000003mFzWA0k0AW8bw-0h0_1Mg2n0o8SKcTHK0048vZeBQR0K0sGjr5PXg_eR29kWBdQely0iAw0mBu0q1yWq0-Wq0WWu0YGxsA5oFmlNiFv0Em8Gzc0xPYwVejVl0aaUW3i24FG00?q=&#1092;&#1086;&#1083;&#1100;&#1082;&#1089;&#1074;&#1072;&#1075;&#1077;&#1085;+&#1082;&#1072;&#1088;&#1072;&#1074;&#1077;&#1083;&#1083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2:00Z</dcterms:created>
  <dc:creator>russkih</dc:creator>
  <dc:description/>
  <dc:language>en-US</dc:language>
  <cp:lastModifiedBy>Кемайкина</cp:lastModifiedBy>
  <dcterms:modified xsi:type="dcterms:W3CDTF">2018-05-23T12:05:00Z</dcterms:modified>
  <cp:revision>70</cp:revision>
  <dc:subject/>
  <dc:title/>
</cp:coreProperties>
</file>