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ых служащих Кизнерского районного Совета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ериод с 01.01.2017 г. по 31.12.2017 г.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5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268"/>
        <w:gridCol w:w="1525"/>
        <w:gridCol w:w="1869"/>
        <w:gridCol w:w="1131"/>
        <w:gridCol w:w="1111"/>
        <w:gridCol w:w="2277"/>
        <w:gridCol w:w="991"/>
        <w:gridCol w:w="1090"/>
        <w:gridCol w:w="1630"/>
        <w:gridCol w:w="1259"/>
      </w:tblGrid>
      <w:tr>
        <w:trPr>
          <w:trHeight w:val="23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нные лица, сведения о котором размещаютс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ларированный годовой доход</w:t>
            </w:r>
          </w:p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руб.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анспортные средства</w:t>
            </w:r>
          </w:p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вид, марка)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</w:t>
            </w:r>
          </w:p>
        </w:tc>
      </w:tr>
      <w:tr>
        <w:trPr>
          <w:trHeight w:val="48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объект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лощадь (кв.м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ана распо-ложен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объек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лощадь (кв.м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ана распо-ложен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3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Яковлев С.С.   </w:t>
            </w:r>
            <w:r>
              <w:rPr>
                <w:rFonts w:cs="Times New Roman" w:ascii="Times New Roman" w:hAnsi="Times New Roman"/>
              </w:rPr>
              <w:t>председатель контрольно - счетного органа МО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Кизнерский район»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3830,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 (1/2 дол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8,0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гковой автомобиль</w:t>
            </w:r>
          </w:p>
          <w:p>
            <w:pPr>
              <w:pStyle w:val="Normal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АЗ Лада </w:t>
            </w:r>
          </w:p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9010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83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Жилой дом </w:t>
            </w:r>
          </w:p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/2 дол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,3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упруга 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347,4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 (1/2 дол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8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 (1/2 дол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совершеннолетний ребенок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76,6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8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3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совершеннолетний ребенок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28,3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8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5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кирова Э.И.  </w:t>
            </w:r>
            <w:r>
              <w:rPr>
                <w:rFonts w:cs="Times New Roman" w:ascii="Times New Roman" w:hAnsi="Times New Roman"/>
              </w:rPr>
              <w:t>старший инспектор контрольно-счетного органа МО «Кизнерский район»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4221,11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,8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2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75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firstLine="109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.1</w:t>
            </w:r>
          </w:p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5307,1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гковой автомобиль ФОРД фьюжен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совершеннолетний ребенок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95,5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0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0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3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совершеннолетний ребенок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1:32:00Z</dcterms:created>
  <dc:creator>zorina_om</dc:creator>
  <dc:description/>
  <dc:language>en-US</dc:language>
  <cp:lastModifiedBy>Копылова</cp:lastModifiedBy>
  <dcterms:modified xsi:type="dcterms:W3CDTF">2018-05-23T11:32:00Z</dcterms:modified>
  <cp:revision>2</cp:revision>
  <dc:subject/>
  <dc:title/>
</cp:coreProperties>
</file>