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 xml:space="preserve">замещающих должности муниципальной службы администрации МО «Майнский район»,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за период с 01 января 2017 г. по 31 декабря 2017 г.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color w:val="212121"/>
          <w:kern w:val="2"/>
          <w:sz w:val="27"/>
          <w:szCs w:val="27"/>
        </w:rPr>
      </w:pPr>
      <w:r>
        <w:rPr>
          <w:rFonts w:cs="Arial" w:ascii="Arial" w:hAnsi="Arial"/>
          <w:b/>
          <w:color w:val="212121"/>
          <w:kern w:val="2"/>
          <w:sz w:val="27"/>
          <w:szCs w:val="27"/>
        </w:rPr>
      </w:r>
    </w:p>
    <w:tbl>
      <w:tblPr>
        <w:tblW w:w="1605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620"/>
        <w:gridCol w:w="1031"/>
        <w:gridCol w:w="1225"/>
        <w:gridCol w:w="987"/>
        <w:gridCol w:w="1120"/>
        <w:gridCol w:w="1051"/>
        <w:gridCol w:w="924"/>
        <w:gridCol w:w="1382"/>
        <w:gridCol w:w="1460"/>
        <w:gridCol w:w="1347"/>
        <w:gridCol w:w="1384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212121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трана распо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Дорофеев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 xml:space="preserve">Renault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41677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96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9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84167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льм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20538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ительница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1/3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3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3562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аместитель Главы администрации района по вопросам социальн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86495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(54/300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(50/300)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5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4,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09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38207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ашмакова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Руководитель аппарат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5448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дитель МКУ «Управление делам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Альм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0411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авиче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4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61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УАЗ 315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596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Бухгалтер ОГУУСО СДИ с. Репьёвка Колхоз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3808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осенчикова Юлия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управления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овмест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3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595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0/20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77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АЗ 543203222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ицеп тентова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67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 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Буканина Еле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Отдел по делам культуры и организации досуга населе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8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8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1359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(накопления прежних лет и кредит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93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льксваген фургоно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Форд Фьюж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604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 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редседатель МУ «КУМИЗ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3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69194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едсестра АО «Транснефть-Дружб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911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4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роткова Елена Яковл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Управление образовани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82200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а КФХ Кротков В.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ельхоз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дание зерносклад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Индивидуаль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73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0042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65210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028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02733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498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6051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5111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500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1443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3,5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сельхозназнач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9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214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 3554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ельхозтехника: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2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ь 80,1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КЗС-812-19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байн зерноуборочный Нива СК-5м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60395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Поджилко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5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6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48506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 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МИФНС России №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1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396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7409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9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азанцева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9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113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Лексу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521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информатизации и защиты информац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eastAsia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52/100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85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2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Лада Гра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5437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- 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ий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Тарасова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22488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Маляс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212121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 по развитию сельских территор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Опель Аст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352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5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Дементье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нсультант сектора по архивам отдела муниципальной службы, организационного обеспечения и архивного дел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05,0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1,47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 ВАЗ 210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464198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жмутдинов Рустам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гомедрасу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ТЭР,ЖКХ и дорожн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9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для размещения домов индивидуальн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30555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оциальный педагог ОГКУ СО ЦСПП «Семь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7523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Горбунов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рина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молодежной поли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47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6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eastAsia="Arial" w:cs="Arial" w:ascii="Arial" w:hAnsi="Arial"/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(51/100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1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7855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,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3611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ултышева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экономического развит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9329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дание торгового дом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100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2/100 доли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73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Рено Лог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58 8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рейт В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299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88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7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08 80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Степанов </w:t>
            </w:r>
          </w:p>
          <w:p>
            <w:pPr>
              <w:pStyle w:val="Normal"/>
              <w:spacing w:before="280" w:after="225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мобилизационной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Автомобили: Пежо 406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АЗ 21099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Мотоцикл ИЖ 6.1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3161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едущий бухгалтер ОГКУ Майнский детский дом «Орбит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904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ришина Ларис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нсультант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0418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Бурмистрова Татья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лавный специалист-эксперт КДН и З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4,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77458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Пенсионер МВ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BYDQCG 71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9515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212121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Ивахин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пециалист 1 разряда КДН и З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6512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омандир отделения 43 ПЧ ФПС ФГК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3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23626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Лаврентьева Ольг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ЗАГ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0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7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8765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женер ООО «Сбербанк-Сервис»  отделение № 85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¼ д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5340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 МБОУ «Майнский многопрофильный лиц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Ковеленов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spacing w:before="280" w:after="22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общественных коммуникац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98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68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 Джу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16723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объектов торговли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размещения склад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жилое пом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½ дол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9695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16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300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97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6872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129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89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44,5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8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АЗ 22069-04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ГАЗ 17245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ЗИЛ ММЗ-4502</w:t>
            </w:r>
          </w:p>
          <w:p>
            <w:pPr>
              <w:pStyle w:val="Normal"/>
              <w:spacing w:before="280" w:after="225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Трактор Беларус 82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26892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из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ГО ЧС и взаимодействия с правоохранительными орган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КИА Сорен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44851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Судь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6 доля)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69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208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33080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4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33,2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Жилой дом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Поп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казначейского исполнения 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 сельхозназнач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(1/347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08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6366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водитель ООО «Симбирск Свар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 xml:space="preserve">Индивидуальный              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24,0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8,1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исс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53231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Иждивене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4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Горде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о бюджету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 (1/2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6180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Учащаяс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Курочк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учета и отчетности МУ «Финансовое управлени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2 доля)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54,4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25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9177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212121"/>
                <w:sz w:val="20"/>
                <w:szCs w:val="20"/>
              </w:rPr>
              <w:t>Макушкина 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ачальник отдела прогнозирования и анализа доход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Долевая    (1/4 до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15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121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9211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43:00Z</dcterms:created>
  <dc:creator>nasibullina_tv</dc:creator>
  <dc:description/>
  <cp:keywords/>
  <dc:language>en-US</dc:language>
  <cp:lastModifiedBy>Информационный отдел</cp:lastModifiedBy>
  <cp:lastPrinted>2018-01-22T08:40:00Z</cp:lastPrinted>
  <dcterms:modified xsi:type="dcterms:W3CDTF">2018-04-17T12:33:00Z</dcterms:modified>
  <cp:revision>4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