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ведения о доходах, расходах, об имуществе и обязательствах имущественного характера, лиц, замещающих муниципальные должности, должности муниципальной службы Администрации  муниципального района имени Лазо, а также сведения о доходах, об имуществе и обязательствах имущественного характера своих супруги (супруга) и несовершеннолетних детей представленные работниками администрации  муниципального района имени Лазо  за отчётный период с 01 января 2017 г. по 31 декабря 2017 г.</w:t>
      </w:r>
    </w:p>
    <w:tbl>
      <w:tblPr>
        <w:tblW w:w="1565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374"/>
        <w:gridCol w:w="1559"/>
        <w:gridCol w:w="1452"/>
        <w:gridCol w:w="1313"/>
        <w:gridCol w:w="883"/>
        <w:gridCol w:w="1293"/>
        <w:gridCol w:w="1721"/>
        <w:gridCol w:w="851"/>
        <w:gridCol w:w="709"/>
        <w:gridCol w:w="1701"/>
        <w:gridCol w:w="1275"/>
        <w:gridCol w:w="1134"/>
      </w:tblGrid>
      <w:tr>
        <w:trPr>
          <w:trHeight w:val="272" w:hRule="atLeast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п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 инициалы лица.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49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ван-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2517" w:hRule="atLeas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обственности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кв.м)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 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объек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.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окин В.В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района имени Лазо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75" w:after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для размещения домов индивидуально-жилой застрой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o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ruser</w:t>
            </w:r>
            <w:r>
              <w:rPr>
                <w:rFonts w:cs="Arial" w:ascii="Arial" w:hAnsi="Arial"/>
                <w:sz w:val="16"/>
                <w:szCs w:val="16"/>
              </w:rPr>
              <w:t xml:space="preserve"> 15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0448848,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272" w:hRule="atLeast"/>
        </w:trPr>
        <w:tc>
          <w:tcPr>
            <w:tcW w:w="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Земельный участок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жилой дом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 нежилое здание амбулатория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,0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70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(для размещения объектов рекреационного и лечебно-оздоровительного назначения) 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ссан Террано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89002,9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272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59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374"/>
        <w:gridCol w:w="1559"/>
        <w:gridCol w:w="1559"/>
        <w:gridCol w:w="1206"/>
        <w:gridCol w:w="883"/>
        <w:gridCol w:w="1293"/>
        <w:gridCol w:w="1580"/>
        <w:gridCol w:w="992"/>
        <w:gridCol w:w="709"/>
        <w:gridCol w:w="1701"/>
        <w:gridCol w:w="1134"/>
        <w:gridCol w:w="1275"/>
      </w:tblGrid>
      <w:tr>
        <w:trPr>
          <w:trHeight w:val="159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.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вчук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 заместитель главы администрации муниципального района имени Ла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Земельный участок (огородничество)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жилой дом;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,0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аз 532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Камри г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58048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27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Кам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1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49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н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администрации-начальник управления обеспечения жизнедеятельности населения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.             1/2 до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Земельный участок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 (дачный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Земельный участок (для размещения гаражей и автостоянок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1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13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423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 xml:space="preserve"> Земельный участок (для размещения гаражей и автостоянок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 под 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Жилой дом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cs="Arial" w:ascii="Arial" w:hAnsi="Arial"/>
                <w:sz w:val="16"/>
                <w:szCs w:val="16"/>
              </w:rPr>
              <w:t>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Гараж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.             1/2 доли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1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дачный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ссан Либ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18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30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Земельный участок (дачный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Земельный участок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1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738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кота Т.В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администрации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емельный участок под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4101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8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Земельный участок под строительство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4783,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735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кота А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Земельный участок под строительство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4783,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,0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под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4101,2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76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истова Л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гараж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528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100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Земельный участ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UOTA-RUSH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142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420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дулин О.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-WINGROA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154,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516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103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495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455" w:hRule="atLeast"/>
        </w:trPr>
        <w:tc>
          <w:tcPr>
            <w:tcW w:w="3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женкова О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архитектуры 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1. квартира;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Земельный участок (под гараж)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Гара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4463,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42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 (приусадебный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Гараж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Гараж;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 (под гараж)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Земельный участок (под гараж)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Дюн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Приу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0782,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42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Жилой дом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Земельный участок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1617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Жилой дом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Земельный участок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1617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гакова К.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земельных отношений  управления архитектуры 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Часть жилого дом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Ви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470,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1617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1617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17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зина О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меститель начальника управления- начальник отдела экономики и инвестиц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Ис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иссан Блюкбир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43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1617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Земельный участок 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080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1617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6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мова Т.Н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муниципального заказ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 (для личного подсобного хозяйства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Земельный участок(для личного подсобного хозяйства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1/6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1. 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АХ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605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1477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гараж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½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Земельный участок для размещения гаражей и автостоян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OUOTA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ND-CRUISER PRADO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300,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607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рожук П.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администрации начальник  управления  по экономическ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 1/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онд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R-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1727,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42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079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42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 (приусадебный)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 (приусадебный)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73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еус 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финансово-экономического отдела управления обеспечения жизнедеятельности населения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  для ведения ЛПХ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 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вместная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2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  для ведения ЛПХ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661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72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2/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Земельный участок  для ведения ЛПХ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Земельный участок  для ведения ЛПХ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Земельный участок под гараж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  для ведения ЛПХ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квартира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2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2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OND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LEMENT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SUZU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ORWARD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452,9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705" w:hRule="atLeast"/>
        </w:trPr>
        <w:tc>
          <w:tcPr>
            <w:tcW w:w="3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ошко В.Н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начальника управления, начальник отдела развития коммунальной инфраструктуры управления обеспечения жизнедеятельности населения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47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112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ссан-Лар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904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112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шкова О.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имущественных отношений управления архитектуры 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Пассо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Хонд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AIRWAV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129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570" w:hRule="atLeast"/>
        </w:trPr>
        <w:tc>
          <w:tcPr>
            <w:tcW w:w="3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йманова Л.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 дом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иссан Авенир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217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535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35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70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ещенко Н.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 отдела развития промышленности, сельского хозяйства и потребительского рынка управления по экономическ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Жилой дом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2/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746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59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вор Е.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ЗАГ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Земельный участок под жилым дом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Дачный земельный участ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Али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425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31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 (дачный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земельный участок под домом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,0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ксус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X</w:t>
            </w:r>
            <w:r>
              <w:rPr>
                <w:rFonts w:cs="Arial" w:ascii="Arial" w:hAnsi="Arial"/>
                <w:sz w:val="16"/>
                <w:szCs w:val="16"/>
              </w:rPr>
              <w:t>4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ссан Атла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30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Земельный участок под жилым дом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265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ко М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архитектуры и градостроительства управления архитектуры 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Земельный участок под индивидуальное жилищное строительство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262,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61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Земельный участок под индивидуальное жилищное строительство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1215" w:hRule="atLeast"/>
        </w:trPr>
        <w:tc>
          <w:tcPr>
            <w:tcW w:w="3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ерьянов А.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правовой и кадровой работы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856,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105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1226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491" w:hRule="atLeast"/>
        </w:trPr>
        <w:tc>
          <w:tcPr>
            <w:tcW w:w="3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шанова А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 отдела по организационно-методической работе и контрол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.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230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267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558" w:hRule="atLeast"/>
        </w:trPr>
        <w:tc>
          <w:tcPr>
            <w:tcW w:w="3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ипов П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администрации- руководитель управления обеспечения жизнедеятельности населения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Земельный участок для ведения ЛПХ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Хайлюкс Су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908,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501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Земельный участок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Земельный участок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Гара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974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54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Земельный участок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Земельный участок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Гара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585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епнев С.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сектором по информационным технолог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348,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58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Корол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841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58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ская О.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транспорта, связи и энергет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070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58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92,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епнева А.Н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сектором по обеспечению деятельности  комиссии  КДН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Корол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841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58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348,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58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йзлер Н.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по делам ГО и Ч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Гараж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Земельный участок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5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земельный участ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земельный участок по гараж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иссан  Дуалис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357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50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5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829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279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икова Е.В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ая сектором по делам архив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земельный участок (приусадебный)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Земельный участок под гараж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Земельный участок под гараж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Земельный участок под гараж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045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551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 (приусадебный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 (для гаража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Земельный участок (для гаража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Жилой дом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Гараж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Гараж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Земельный участок под гараж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Гайя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Камри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Дю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4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08:00Z</dcterms:created>
  <dc:creator>Маша</dc:creator>
  <dc:description/>
  <cp:keywords/>
  <dc:language>en-US</dc:language>
  <cp:lastModifiedBy>TERMINATOR</cp:lastModifiedBy>
  <cp:lastPrinted>2016-05-25T11:16:00Z</cp:lastPrinted>
  <dcterms:modified xsi:type="dcterms:W3CDTF">2018-07-06T02:35:00Z</dcterms:modified>
  <cp:revision>6</cp:revision>
  <dc:subject/>
  <dc:title>Сведения</dc:title>
</cp:coreProperties>
</file>