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1 января 2017 года по 31 декабря 2017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685"/>
        <w:gridCol w:w="143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6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5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Татьяна Алекс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10,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 Хонда Цивик Ферио, 1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,6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Жигули,198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Зинаида Афанас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71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24,8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Ольга Борис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94,5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доржиева Долгор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05,7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89,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Passo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Masda Dem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енко Ксения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55,4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9,7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Москви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1/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34,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9,3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48,1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Леонид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34,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36,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59,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18,9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11,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45,5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Зо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05,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33,7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tsubishi Canter, 199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61,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кая Гал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9,6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5,3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S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Татьян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83,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h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2013,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ri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89, автомобиль грузовой Hino Profia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Андрей Александр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50,8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86,9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,9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73,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74,5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07,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 Ipsum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нина Светл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19,7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fi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нко Ири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60,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торная лодка,200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л Любовь Иннокент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07,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Kaldina,19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85,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Наталья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14,4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2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2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25,6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Эскудо, 19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овская И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50,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1/2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1,1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ко Еле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76,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Ирина Анатол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6,3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94,0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Тоун Асе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аталья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58,9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7,2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лундзюга Али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98,0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3,3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льга Геннад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10,5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55,7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199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ёдкина Зинаида Александ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13,4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18,2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53,4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ani, 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5,6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12,6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0,1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 земельный участок (собственност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h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999,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75,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Марина Кельдали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70,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ВМW, 2016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NA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ЗИЛ ММЗ4502,1992 ГАЗ-САЗ-36071,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02,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5,3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44,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лсу Шафи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4,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42,7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8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87,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66,7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Галина Валентин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,6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АЗ-3151201, 199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5,5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vyelgr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79,6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21,2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52,9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50,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17,3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ри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74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Олеся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79,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02,0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69,5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6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-Datsun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льг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41,4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0,3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vota Lint Ace, 1992;  Mazda demio, 2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13,6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2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21,9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92,7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199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68,4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95,5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Волга,199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,7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elder, 200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93,34,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Викто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30,3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2, 198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14,6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, 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6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6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67,8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а Татьяна Мунку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11,5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доржиева Бальжима Жапо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59,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84,0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92,2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01,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Ольг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01,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elder,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амар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62,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9,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2007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68,6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04,9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, Mazda, 199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Segoe UI" w:hAnsi="Calibri Light;Segoe UI" w:eastAsia="SimSun;宋体" w:cs="Calibri Light;Segoe UI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SimSun;宋体" w:cs="Calibri Light;Segoe UI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Segoe UI" w:hAnsi="Calibri Light;Segoe UI" w:eastAsia="SimSun;宋体" w:cs="Calibri Light;Segoe UI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SimSun;宋体" w:cs="Calibri Light;Segoe UI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SimSun;宋体" w:cs="Calibri Light;Segoe UI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SimSun;宋体" w:cs="Calibri Light;Segoe UI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SimSun;宋体" w:cs="Calibri Light;Segoe UI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SimSun;宋体" w:cs="Calibri Light;Segoe UI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SimSun;宋体" w:cs="Calibri Light;Segoe UI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;Segoe UI" w:hAnsi="Calibri Light;Segoe UI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;Segoe UI" w:hAnsi="Calibri Light;Segoe UI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;Segoe UI" w:hAnsi="Calibri Light;Segoe UI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;Segoe UI" w:hAnsi="Calibri Light;Segoe UI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;Segoe UI" w:hAnsi="Calibri Light;Segoe UI" w:eastAsia="SimSun;宋体" w:cs="Times New Roman"/>
      <w:color w:val="1F4E79"/>
    </w:rPr>
  </w:style>
  <w:style w:type="character" w:styleId="8">
    <w:name w:val="Заголовок 8 Знак"/>
    <w:qFormat/>
    <w:rPr>
      <w:rFonts w:ascii="Calibri Light;Segoe UI" w:hAnsi="Calibri Light;Segoe UI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;Segoe UI" w:hAnsi="Calibri Light;Segoe UI" w:eastAsia="SimSun;宋体" w:cs="Times New Roman"/>
      <w:color w:val="385623"/>
    </w:rPr>
  </w:style>
  <w:style w:type="character" w:styleId="Style6">
    <w:name w:val="Название Знак"/>
    <w:qFormat/>
    <w:rPr>
      <w:rFonts w:ascii="Calibri Light;Segoe UI" w:hAnsi="Calibri Light;Segoe UI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;Segoe UI" w:hAnsi="Calibri Light;Segoe UI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;Segoe UI" w:hAnsi="Calibri Light;Segoe UI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SimSun;宋体" w:cs="Calibri Light;Segoe UI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Segoe UI" w:hAnsi="Calibri Light;Segoe UI" w:eastAsia="SimSun;宋体" w:cs="Calibri Light;Segoe U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Segoe UI" w:hAnsi="Calibri Light;Segoe UI" w:eastAsia="SimSun;宋体" w:cs="Calibri Light;Segoe UI"/>
      <w:color w:val="5B9BD5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Segoe UI" w:hAnsi="Calibri Light;Segoe UI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48:00Z</dcterms:created>
  <dc:creator>kolotova</dc:creator>
  <dc:description/>
  <cp:keywords/>
  <dc:language>en-US</dc:language>
  <cp:lastModifiedBy>кью</cp:lastModifiedBy>
  <cp:lastPrinted>2014-04-30T16:54:00Z</cp:lastPrinted>
  <dcterms:modified xsi:type="dcterms:W3CDTF">2008-12-31T16:18:00Z</dcterms:modified>
  <cp:revision>24</cp:revision>
  <dc:subject/>
  <dc:title/>
</cp:coreProperties>
</file>