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онов Алексей Николаевич 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1 435,3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vrolet Niva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9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</w:rPr>
              <w:t>Chevrolet Niva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4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</w:rPr>
              <w:t>Chevrolet Niva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</w:rPr>
              <w:t>Chevrolet Niva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6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</w:rPr>
              <w:t>Chevrolet Niva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5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5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УА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ская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6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бус КАВЗ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КАВ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бус ПАЗ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FIAT DUCATO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FIAT DUCATO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FIAT DUCATO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Специальный НефА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бус ПАЗ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ПА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ПА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FIAT DUCATO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FIAT DUCATO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FIAT DUCATO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ИМЯ-М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ИМЯ-М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ИМЯ-М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ИМЯ-М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ИМЯ-М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ИМЯ-М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ИМЯ-М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ИМЯ-М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ИМЯ-М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– Цистерна заправочная ППЦ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ПА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Специальный НефА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ПА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ПА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ПА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ПА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ПА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ПА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FIAT DUCATO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FIAT DUCATO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FIAT DUCATO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FIAT DUCATO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FIAT DUCATO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FIAT DUCATO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бус КАВЗ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4 961,1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80/300)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Lexus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4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3/10)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1/75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2"/>
                <w:szCs w:val="22"/>
              </w:rPr>
              <w:t>2689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1/75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1/75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97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тханов Константин Султанмурат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1 00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65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янских Алексей Владимирович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2 88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1/3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6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4 87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da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кин Сергей Викторович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92 05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273/10000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RENAULT DASTE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цеп к легковому автомобилю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 43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Легковой </w:t>
            </w:r>
            <w:r>
              <w:rPr>
                <w:rFonts w:cs="Times New Roman" w:ascii="Times New Roman" w:hAnsi="Times New Roman"/>
                <w:lang w:val="en-US"/>
              </w:rPr>
              <w:t>автомобиль</w:t>
            </w:r>
          </w:p>
          <w:p>
            <w:pPr>
              <w:pStyle w:val="ConsPlusNormal"/>
              <w:jc w:val="center"/>
              <w:rPr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KUGA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2/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ков Алексей Алексеевич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9 41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1/2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Mitsubishi Outlander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6 66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ConsPlusNormal"/>
              <w:jc w:val="center"/>
              <w:rPr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>Mitsubishi Lancer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</w:rPr>
              <w:t>Nissan Juk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 Александр Александрович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 35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5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1/2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конь Андрей Александрович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7 04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1/2)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 389,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undai Getz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меров Ильшат Гыйффатович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3 93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Honda CR-V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38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 Сергей Васильевич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1 4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Toyota Land Cruiser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СМ-8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цеп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 84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 Volkswagen Tigua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7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гай Эльвира Хакимьяновна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5 81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1/3)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0 19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6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 Subaru Outbac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6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дич Александр Иванович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7 87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1/2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Honda CR-V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(совместная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Toyota Land Cruiser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болот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F-</w:t>
            </w:r>
            <w:r>
              <w:rPr>
                <w:rFonts w:cs="Times New Roman" w:ascii="Times New Roman" w:hAnsi="Times New Roman"/>
              </w:rPr>
              <w:t>МОТО 5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ConsPlusNormal"/>
              <w:jc w:val="center"/>
              <w:rPr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>Toyota RAV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ипов Руслан Наильевич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11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йвин Дмитрий Викторович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8 77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Volkswagen Tigua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Land Rover Defender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6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0 090,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ин Виктор Александрович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995,3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 94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ев Рафаэль Флоритович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70 58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Volkswage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35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имова Наталья Николаевна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6 07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Volkswagen Tigua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пова Елена Сергеевна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6 00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+/-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SEAT Ibiz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нигулов Марат Мунирович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 527,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Toyota Land Cruis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5 04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йсина Алла Владимировна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 686,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Mercedes-Ben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609 846,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at Ducat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Infinity QX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вой автомобиль Бульдозер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автомобиль УРА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автомобиль УРА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автомобиль УРА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УРА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УРА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Трактор Т10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аровая передвижная ППУ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р Флинт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булько Николай Ефимович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3 33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49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ин Алексе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 86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V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 02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охов Александр Александрович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85 54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446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V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ина Анна Анатольевн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8 65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1 466,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udi Q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чук Николай Владимирович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4 24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 29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13:00Z</dcterms:created>
  <dc:creator>Беляева Евгения Анатольевна</dc:creator>
  <dc:description/>
  <cp:keywords/>
  <dc:language>en-US</dc:language>
  <cp:lastModifiedBy>duma</cp:lastModifiedBy>
  <cp:lastPrinted>2018-04-28T14:50:00Z</cp:lastPrinted>
  <dcterms:modified xsi:type="dcterms:W3CDTF">2018-05-21T09:57:00Z</dcterms:modified>
  <cp:revision>12</cp:revision>
  <dc:subject/>
  <dc:title/>
</cp:coreProperties>
</file>