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«Дворец культуры «Октябрь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461 117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4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120 46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рода Нижневартовска «Детская школа искусств №2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418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927 85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/1000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22"/>
                <w:lang w:eastAsia="en-US"/>
              </w:rPr>
            </w:pPr>
            <w:r>
              <w:rPr>
                <w:rFonts w:eastAsia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659 87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Ф</w:t>
            </w:r>
            <w:r>
              <w:rPr/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УЗУК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) ТОЙ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е учреждения «Нижневартовский кадастровый центр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1417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412 4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Городской драматический теа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39 24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города Нижневартов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«Спортивная школа олимпийского резерва «Самотло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си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 059 34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TOYOTA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HYUNDA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8 2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</w:t>
            </w:r>
            <w:r>
              <w:rPr>
                <w:rFonts w:eastAsia="Calibri"/>
                <w:lang w:val="en-US" w:eastAsia="en-US"/>
              </w:rPr>
              <w:t>CHEVROLET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)CHEVROL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3) </w:t>
            </w:r>
            <w:r>
              <w:rPr>
                <w:rFonts w:eastAsia="Calibri"/>
                <w:lang w:eastAsia="en-US"/>
              </w:rPr>
              <w:t>ФОР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</w:rPr>
      </w:pPr>
      <w:r>
        <w:br w:type="page"/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учреждения «Библиотечно-информационная систем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559"/>
        <w:gridCol w:w="992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90 68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щее имущество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433/3044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33/30430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автономного учреждения города Нижневартовска «Молодёжны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134"/>
        <w:gridCol w:w="1559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 034 4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 0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«Центр национальных культур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3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10 3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ТОЙО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ЕК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ижневартовский краеведческий музей имени Тимофея Дмитриевича Шувае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2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80 60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директора муниципального казенного учреждения «Управление материально-технического обеспечения деятельности органов местного самоуправления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tabs>
          <w:tab w:val="clear" w:pos="708"/>
          <w:tab w:val="left" w:pos="486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276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кларирова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773 7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 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тран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транспор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М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ирекция спортивных сооруж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276"/>
        <w:gridCol w:w="141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штан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ла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Рам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5 05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2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 2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казенного учре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правление по дорожному хозяйству и благоустройству города Нижневартов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992"/>
        <w:gridCol w:w="851"/>
        <w:gridCol w:w="1417"/>
        <w:gridCol w:w="992"/>
        <w:gridCol w:w="851"/>
        <w:gridCol w:w="992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к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ич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3 222,42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4 99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Детская школа искусств №3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р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94 50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казенного учреждения «Нижневартовский 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1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еп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гееви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7 60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  <w:sz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казенного учреждения города Нижневарт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Управление по делам гражданской обороны и чрезвычайным ситуациям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ен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  <w:r>
              <w:rPr>
                <w:rFonts w:eastAsia="Calibri"/>
                <w:b/>
                <w:lang w:eastAsia="en-US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 521 19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3 26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 города Нижневартовска «Детская музыкальная школа имени Юрия Дмитриевича Кузнецов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 440 39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 6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учреждения «Дворец искусст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992"/>
        <w:gridCol w:w="851"/>
        <w:gridCol w:w="1417"/>
        <w:gridCol w:w="1134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е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 430 468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 4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ССАН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автономного учреждения дополнительного образования</w:t>
        <w:br/>
        <w:t xml:space="preserve"> города Нижневартовска «Детская школа искусств №1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(полное наименование должности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417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ячеслав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08 2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 в общеж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2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1 «Берё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о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Николаев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54 09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Ла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 14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ТОЙОТА1)ТОЙ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ицеп к легковому автомобилю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 «Сказ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276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11 7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ольксва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 3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 «Мечт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276"/>
        <w:gridCol w:w="1843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еви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80 2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324 13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)Мицубис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SUZUKI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ЯМАР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7 «Жар птиц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ч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дре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71 36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8 6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8 «Снегов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15 06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 5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9 «Малахитовая шкатул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Валентина 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99 06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10 «Бе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08 47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30 52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адовы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UZUKI 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REAT WALL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сан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4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11 1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5 «Солн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86 28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 и 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ГРЕ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Хунда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 019 06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17 «Ладушк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ты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 103 04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в многоквартирном дом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75/30126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е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1 «Звёзд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мчанинова Галина Александров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3 8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 00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ые 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ГАЗ </w:t>
            </w:r>
          </w:p>
          <w:p>
            <w:pPr>
              <w:pStyle w:val="Normal"/>
              <w:jc w:val="both"/>
              <w:rPr/>
            </w:pPr>
            <w:r>
              <w:rPr/>
              <w:t>2)Мицуб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ипольская Валентина 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98 5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 1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27 «Филипп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гиз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4 4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29 «Ёл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701"/>
        <w:gridCol w:w="1134"/>
        <w:gridCol w:w="1134"/>
        <w:gridCol w:w="1417"/>
        <w:gridCol w:w="992"/>
        <w:gridCol w:w="1134"/>
        <w:gridCol w:w="1134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енко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95 5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 79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Белару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ицубис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бюджетного дошкольного образовательного учреждения</w:t>
        <w:br/>
        <w:t xml:space="preserve"> детского сада №31 «Медвежо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л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9 0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9 06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3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2 «Брусни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33 57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857 22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7 «Дружная семей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60 60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 81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</w:t>
            </w:r>
            <w:r>
              <w:rPr>
                <w:lang w:val="en-US"/>
              </w:rPr>
              <w:t>yot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38 «Домовен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за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74 38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 42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 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LADA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0 «Золотая рыб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28 6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SUZUKI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28 79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ный б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K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ым образовательным учреждением города Нижневартовска детского сада №41 «Росин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з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Аг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89 5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4 «Золотой клю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42 77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 05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MAZ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  <w:br/>
        <w:t>города Нижневартовска детского сада №45 «Искор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597 07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 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Шевро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)</w:t>
            </w: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47 «Гнёзд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 Валентина Михайл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56 54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 4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8 «Золотой петуш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57 35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49 «Родни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34 8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20 и 3/5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0 000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  <w:r>
              <w:rPr>
                <w:rFonts w:eastAsia="Calibri"/>
                <w:lang w:val="en-US" w:eastAsia="en-US"/>
              </w:rPr>
              <w:t xml:space="preserve">NISSAN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)</w:t>
            </w:r>
            <w:r>
              <w:rPr>
                <w:rFonts w:eastAsia="Calibri"/>
                <w:lang w:val="en-US" w:eastAsia="en-US"/>
              </w:rPr>
              <w:t xml:space="preserve">TOYOTA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52 «Самолёт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 761 71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  <w:br/>
        <w:t>детского сада №54 «Катюш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л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натол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29 0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56 «Северяноч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юдмила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 785 92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0 «Зол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тыш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02 06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89 1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Шевроле </w:t>
            </w:r>
          </w:p>
          <w:p>
            <w:pPr>
              <w:pStyle w:val="Normal"/>
              <w:jc w:val="both"/>
              <w:rPr/>
            </w:pPr>
            <w:r>
              <w:rPr/>
              <w:t>2) КИ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1 «Соло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52 44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и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сс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804 5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с</w:t>
            </w:r>
            <w:r>
              <w:rPr>
                <w:lang w:val="en-US"/>
              </w:rPr>
              <w:t>c</w:t>
            </w:r>
            <w:r>
              <w:rPr/>
              <w:t>ан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2 «Жур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 074 9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6 «Забав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ич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54 0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67 «Ум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л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44 05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37 8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8 «Рома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ю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47 45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69 «Светофорчи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ч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37 8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 56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1 «Радость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ч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79 8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536/129787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536/129787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307 68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9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7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</w:t>
            </w:r>
            <w:r>
              <w:rPr>
                <w:rFonts w:eastAsia="Calibri"/>
                <w:lang w:val="en-US" w:eastAsia="en-US"/>
              </w:rPr>
              <w:t>Y</w:t>
            </w:r>
            <w:r>
              <w:rPr>
                <w:rFonts w:eastAsia="Calibri"/>
                <w:lang w:eastAsia="en-US"/>
              </w:rPr>
              <w:t>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7 «Эруд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tabs>
          <w:tab w:val="clear" w:pos="708"/>
          <w:tab w:val="center" w:pos="7285" w:leader="none"/>
          <w:tab w:val="left" w:pos="9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 членов его семьи</w:t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я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569 46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900/145807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900/14580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58 6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15,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втомобиль легков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СУЗУ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МИЦУБИ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0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15,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едующего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78 «Серебряное копытц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417"/>
        <w:gridCol w:w="992"/>
        <w:gridCol w:w="993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анистов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22 24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 20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ч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ЕНДАЙ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ого сада №79 «Голосистое горлышк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559"/>
        <w:gridCol w:w="1134"/>
        <w:gridCol w:w="1134"/>
        <w:gridCol w:w="1417"/>
        <w:gridCol w:w="992"/>
        <w:gridCol w:w="1134"/>
        <w:gridCol w:w="1134"/>
        <w:gridCol w:w="9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саренк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604 1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 46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0 «Светлячо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276"/>
        <w:gridCol w:w="1134"/>
        <w:gridCol w:w="851"/>
        <w:gridCol w:w="1417"/>
        <w:gridCol w:w="992"/>
        <w:gridCol w:w="851"/>
        <w:gridCol w:w="1417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ух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198 44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 3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)</w:t>
            </w:r>
            <w:r>
              <w:rPr/>
              <w:t>ВАЗ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3 «Жемчуж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ю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971 9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ойо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 50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86 «Былинуш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275"/>
        <w:gridCol w:w="1276"/>
        <w:gridCol w:w="1134"/>
        <w:gridCol w:w="851"/>
        <w:gridCol w:w="1417"/>
        <w:gridCol w:w="992"/>
        <w:gridCol w:w="851"/>
        <w:gridCol w:w="992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олидз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в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4 98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едующего 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детского сада №90 «Айболи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560"/>
        <w:gridCol w:w="992"/>
        <w:gridCol w:w="850"/>
        <w:gridCol w:w="1276"/>
        <w:gridCol w:w="992"/>
        <w:gridCol w:w="851"/>
        <w:gridCol w:w="992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>
          <w:trHeight w:val="4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фур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ов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 59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й жилой д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06/34259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006/34259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4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1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гу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94 9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НЕФАЗ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) НЕФА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- многопрофильная имени заслуженного строителя Российской Федерации Евгения Ивановича Куропаткин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ш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50 50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 9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 123 33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, 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ердовская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 869 81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, 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6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на Пет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948 50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жина Виктория 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 228 76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5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вцев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120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«Средняя школа №9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ценк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075 18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65 05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Nissan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х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ннадьевич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76 59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 до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бров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29 2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57 28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5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K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562 49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и 1/8 до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62 68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84 83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ундай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Аркадь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687 6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иги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и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19 14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7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701"/>
        <w:gridCol w:w="1134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95 91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Hon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 6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31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8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12 4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) НИСС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) ВАЗ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 32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1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191 99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78 97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) ВА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) Шеврол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50 61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 282 60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23 с углубленным изучением иностранных язык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 43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и 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 309 40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чальная школа №2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5 72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2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34 11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11 5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сс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 «Средняя школа №29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и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1 87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 11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сре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-гребная лод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0 с углубленным изучением отдельных предметов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559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79 86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2, 1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YUDAI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школа №31 с углубленным изучением предметов художественно-эстетического профил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90 76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 265 6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34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б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44 84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147 24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 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0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н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8 3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о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1/138198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453 30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мущество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52/138198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ым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22 72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24 33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Mitsubishi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Средняя школа №43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71 08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ЕНД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880 73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 5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хо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Лицей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беро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97 3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1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 770 92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/4, 2/4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SKODA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2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овских Татья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 951 39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301 63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енд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ойот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детского и юношеского технического творчества «Патриот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701"/>
        <w:gridCol w:w="1276"/>
        <w:gridCol w:w="851"/>
        <w:gridCol w:w="1275"/>
        <w:gridCol w:w="1134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иль </w:t>
            </w:r>
          </w:p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 154 836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51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ON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41 7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735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дополните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а Нижневартовска «Центр детского творчеств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алов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303 11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И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 83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муниципального автономного учреждения города Нижневартовска </w:t>
      </w:r>
    </w:p>
    <w:p>
      <w:pPr>
        <w:pStyle w:val="ConsPlusNonformat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Центр развития образова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1985"/>
        <w:gridCol w:w="992"/>
        <w:gridCol w:w="851"/>
        <w:gridCol w:w="1417"/>
        <w:gridCol w:w="992"/>
        <w:gridCol w:w="851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кларирова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ъекты недвижимости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щие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усо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 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 66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NISSAN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4:00Z</dcterms:created>
  <dc:creator>Admin</dc:creator>
  <dc:description/>
  <cp:keywords/>
  <dc:language>en-US</dc:language>
  <cp:lastModifiedBy>Гавриленко Юлия Владимировна</cp:lastModifiedBy>
  <cp:lastPrinted>2018-05-08T14:55:00Z</cp:lastPrinted>
  <dcterms:modified xsi:type="dcterms:W3CDTF">2018-05-21T06:12:00Z</dcterms:modified>
  <cp:revision>74</cp:revision>
  <dc:subject/>
  <dc:title>Постановление</dc:title>
</cp:coreProperties>
</file>