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а управления по потребительскому рынку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17"/>
        <w:gridCol w:w="993"/>
        <w:gridCol w:w="1134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ише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на Алимагаме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470,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00 доли 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седес Бенц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унд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9/100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9/100 доли 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а управления записи актов гражданского состоя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17"/>
        <w:gridCol w:w="993"/>
        <w:gridCol w:w="1134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Наталья Андр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594,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ьника управления по жилищной политике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17"/>
        <w:gridCol w:w="993"/>
        <w:gridCol w:w="1134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атьяна Михайл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953,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местителя главы города по социальной и молодежной политике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чанин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604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66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Той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культуры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671,6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6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начальника управления по обеспечению работы руководства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9"/>
        <w:gridCol w:w="1276"/>
        <w:gridCol w:w="1276"/>
        <w:gridCol w:w="1276"/>
        <w:gridCol w:w="1559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861,83 (в том числе доход, полученный от продажи квартиры 2600000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вопросам законности, правопорядка и безопасности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489,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исс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муниципального контрол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030,7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квар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 департамента образова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ин Эдмонд 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814,6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½ доли кварти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46,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½ доли кварти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муниципального заказа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939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вопросам муниципальной службы и кадров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653"/>
        <w:gridCol w:w="1607"/>
        <w:gridCol w:w="1134"/>
        <w:gridCol w:w="1134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643,2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852,94 (в том числе доход, полученный от продажи квартиры 2350000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по работе с обращениями граждан и юридических лиц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653"/>
        <w:gridCol w:w="1607"/>
        <w:gridCol w:w="1134"/>
        <w:gridCol w:w="1134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нцева Галина Викторов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674,85 (в том числе доход, полученный от продажи квартиры 3500000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местителя главы города, директора департамента жилищно-коммунального хозяйства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134"/>
        <w:gridCol w:w="1843"/>
        <w:gridCol w:w="1417"/>
        <w:gridCol w:w="993"/>
        <w:gridCol w:w="1134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аев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3813,02(в том числе доход, полученный от продажи квартиры 66000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Toyota</w:t>
            </w:r>
            <w:r>
              <w:rPr>
                <w:rFonts w:cs="Arial" w:ascii="Arial" w:hAnsi="Arial"/>
                <w:sz w:val="24"/>
              </w:rPr>
              <w:t>. Мототранспортные средств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тоцикл </w:t>
            </w:r>
            <w:r>
              <w:rPr>
                <w:rFonts w:cs="Arial" w:ascii="Arial" w:hAnsi="Arial"/>
                <w:sz w:val="24"/>
                <w:lang w:val="en-US"/>
              </w:rPr>
              <w:t>Honda</w:t>
            </w:r>
            <w:r>
              <w:rPr>
                <w:rFonts w:cs="Arial" w:ascii="Arial" w:hAnsi="Arial"/>
                <w:sz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мотоцикл </w:t>
            </w:r>
            <w:r>
              <w:rPr>
                <w:rFonts w:cs="Arial" w:ascii="Arial" w:hAnsi="Arial"/>
                <w:sz w:val="24"/>
                <w:lang w:val="en-US"/>
              </w:rPr>
              <w:t>Honda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прицеп к легковому автомобилю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24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анд </w:t>
            </w:r>
            <w:r>
              <w:rPr>
                <w:sz w:val="24"/>
                <w:lang w:val="en-US"/>
              </w:rPr>
              <w:t>Rov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 xml:space="preserve">заместителя главы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607"/>
        <w:gridCol w:w="1134"/>
        <w:gridCol w:w="1134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щенко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8240,9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For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55,9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Шевроле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юридического управле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2"/>
        <w:gridCol w:w="1440"/>
        <w:gridCol w:w="1159"/>
        <w:gridCol w:w="1134"/>
        <w:gridCol w:w="1843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цов Александр Алексееви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924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бухгалтерского учета и отчетности – главного бухгалтера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12"/>
        <w:gridCol w:w="1440"/>
        <w:gridCol w:w="1159"/>
        <w:gridCol w:w="1134"/>
        <w:gridCol w:w="1843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шко Людмила Анатольев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227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487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9"/>
        <w:gridCol w:w="1560"/>
        <w:gridCol w:w="1134"/>
        <w:gridCol w:w="1275"/>
        <w:gridCol w:w="1578"/>
        <w:gridCol w:w="1417"/>
        <w:gridCol w:w="993"/>
        <w:gridCol w:w="1134"/>
        <w:gridCol w:w="224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496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 xml:space="preserve">Infinit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017,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9,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жилого дом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гараж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½ доли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по опеке и попечительству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134"/>
        <w:gridCol w:w="1843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евска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393,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83,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управления делами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3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Ольг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449,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5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694,4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контрольно-ревизионного управления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9"/>
        <w:gridCol w:w="1418"/>
        <w:gridCol w:w="992"/>
        <w:gridCol w:w="1276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Федоров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105,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38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йо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начальника управления инвестиций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ич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275,0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66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ightlin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города по экономике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159"/>
        <w:gridCol w:w="1276"/>
        <w:gridCol w:w="1701"/>
        <w:gridCol w:w="1559"/>
        <w:gridCol w:w="992"/>
        <w:gridCol w:w="1134"/>
        <w:gridCol w:w="2268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ых Елен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418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0 доли земельного участка для размещения домов многоэтажной жилой застройк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SSA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47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начальника управления по взаимодействию со средствами массовой информации администрации города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40"/>
        <w:gridCol w:w="1260"/>
        <w:gridCol w:w="1175"/>
        <w:gridCol w:w="1701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ванов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087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33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Toyota</w:t>
            </w:r>
            <w:r>
              <w:rPr>
                <w:sz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тотранспортное средство:</w:t>
            </w:r>
          </w:p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негох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транспортные средства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цеп к легковому автомобил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главы города по строительству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795"/>
        <w:gridCol w:w="1440"/>
        <w:gridCol w:w="1260"/>
        <w:gridCol w:w="1175"/>
        <w:gridCol w:w="1701"/>
        <w:gridCol w:w="1559"/>
        <w:gridCol w:w="992"/>
        <w:gridCol w:w="1134"/>
        <w:gridCol w:w="2268"/>
      </w:tblGrid>
      <w:tr>
        <w:trPr>
          <w:trHeight w:val="720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ников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652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5 доли гаража-стоянк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седес </w:t>
            </w:r>
            <w:r>
              <w:rPr>
                <w:rFonts w:cs="Arial" w:ascii="Arial" w:hAnsi="Arial"/>
                <w:sz w:val="24"/>
                <w:lang w:val="en-US"/>
              </w:rPr>
              <w:t>benz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негоход </w:t>
            </w:r>
            <w:r>
              <w:rPr>
                <w:rFonts w:cs="Arial" w:ascii="Arial" w:hAnsi="Arial"/>
                <w:sz w:val="24"/>
                <w:lang w:val="en-US"/>
              </w:rPr>
              <w:t>Comander</w:t>
            </w:r>
            <w:r>
              <w:rPr>
                <w:rFonts w:cs="Arial" w:ascii="Arial" w:hAnsi="Arial"/>
                <w:sz w:val="24"/>
              </w:rPr>
              <w:t xml:space="preserve">, </w:t>
            </w:r>
          </w:p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негоболотоход </w:t>
            </w:r>
            <w:r>
              <w:rPr>
                <w:sz w:val="24"/>
                <w:lang w:val="en-US"/>
              </w:rPr>
              <w:t>Qutlender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транспортные средства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</w:rPr>
              <w:t>прицеп к л/а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цеп к л/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29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стоянк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8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 xml:space="preserve">начальника управления по физической культуре и спорту администрации города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607"/>
        <w:gridCol w:w="1093"/>
        <w:gridCol w:w="1317"/>
        <w:gridCol w:w="1559"/>
        <w:gridCol w:w="1276"/>
        <w:gridCol w:w="992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цова Ирина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268,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21,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директора департамента экономики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417"/>
        <w:gridCol w:w="851"/>
        <w:gridCol w:w="1276"/>
        <w:gridCol w:w="2409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Еле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697,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местителя главы города, директора департамента муниципальной собственности и земельных ресурсов администрации город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465"/>
        <w:gridCol w:w="1134"/>
        <w:gridCol w:w="1276"/>
        <w:gridCol w:w="1701"/>
        <w:gridCol w:w="1559"/>
        <w:gridCol w:w="1134"/>
        <w:gridCol w:w="992"/>
        <w:gridCol w:w="2268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ы сделки (совершена сделка))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точника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средств, за счет которых совершены сделки (совершена сделка) по приобретению ценных бумаг, долей участия, паев в уставных (складочных) капиталах организаций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987,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849,1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Jep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42:00Z</dcterms:created>
  <dc:creator>Admin</dc:creator>
  <dc:description/>
  <cp:keywords/>
  <dc:language>en-US</dc:language>
  <cp:lastModifiedBy>Левченко Светлана Александровна</cp:lastModifiedBy>
  <cp:lastPrinted>2014-05-05T12:00:00Z</cp:lastPrinted>
  <dcterms:modified xsi:type="dcterms:W3CDTF">2018-05-31T05:56:00Z</dcterms:modified>
  <cp:revision>48</cp:revision>
  <dc:subject/>
  <dc:title> </dc:title>
</cp:coreProperties>
</file>