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ц, замещающих должности  муниципальной службы Магнитогорского городского Собрания депутатов, </w:t>
      </w:r>
    </w:p>
    <w:p>
      <w:pPr>
        <w:pStyle w:val="Normal"/>
        <w:jc w:val="center"/>
        <w:rPr/>
      </w:pPr>
      <w:r>
        <w:rPr>
          <w:b/>
          <w:u w:val="single"/>
        </w:rPr>
        <w:t>их супругов и несовершеннолетних детей за отчетный период с 01 января 2017 года по 31 декабря 2017 года*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tbl>
      <w:tblPr>
        <w:tblW w:w="16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4"/>
        <w:gridCol w:w="1559"/>
        <w:gridCol w:w="1418"/>
        <w:gridCol w:w="1648"/>
        <w:gridCol w:w="878"/>
        <w:gridCol w:w="951"/>
        <w:gridCol w:w="1052"/>
        <w:gridCol w:w="22"/>
        <w:gridCol w:w="975"/>
        <w:gridCol w:w="838"/>
        <w:gridCol w:w="1570"/>
        <w:gridCol w:w="1280"/>
        <w:gridCol w:w="1378"/>
      </w:tblGrid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9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5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 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</w:t>
              <w:softHyphen/>
              <w:t>венности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7 г. (руб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желика Стан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1229877,55            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74,2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иашви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8412,1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«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эн «Мерседес» В2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88,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4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ма Ан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739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30,0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нко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в отделе по взаимодействию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52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6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акова Надеж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в отделе учета, отчетности 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39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60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атья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в организационном от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1,3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5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32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сведениях о доходах, об имуществе и обязательствах имущественного характера лиц, замещающих должности муниципальной службы Магнитогорского городского Собрания депутатов их супругов и несовершеннолетних детей учитываются доходы по основному месту работы, включая заработную плату, доходы от преподавательской, научной и иной творческой  деятельности, от вкладов в банки и иные кредитные организации, от продажи движимого и недвижимого имущества, иных источников, а также суммы, подлежащие удержанию в качестве налогов на доходы физическ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9:00Z</dcterms:created>
  <dc:creator>kashenko_ev</dc:creator>
  <dc:description/>
  <cp:keywords/>
  <dc:language>en-US</dc:language>
  <cp:lastModifiedBy>User</cp:lastModifiedBy>
  <cp:lastPrinted>2018-05-22T09:38:00Z</cp:lastPrinted>
  <dcterms:modified xsi:type="dcterms:W3CDTF">2018-05-22T03:49:00Z</dcterms:modified>
  <cp:revision>8</cp:revision>
  <dc:subject/>
  <dc:title>Сведения о доходах, имуществе и обязательствах имущественного характера лиц, замещающих должности муниципальной службы города Магнитогорска за период с 1 января по 31 декабря 2010 года</dc:title>
</cp:coreProperties>
</file>