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служащего, его супруги (супруга) и несовершеннолетних детей</w:t>
        <w:br/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275"/>
        <w:gridCol w:w="820"/>
        <w:gridCol w:w="880"/>
        <w:gridCol w:w="1430"/>
        <w:gridCol w:w="1123"/>
        <w:gridCol w:w="992"/>
        <w:gridCol w:w="1276"/>
        <w:gridCol w:w="1449"/>
        <w:gridCol w:w="166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 Муса Султ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501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ОО «Теплицстрой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6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Нурди Джам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6640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ханова Петимат Магоме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депутатов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3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79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6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9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бекова Залина Хусей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а Джувария Харо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4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гова Амина Бек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Литер 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5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107"/>
        <w:gridCol w:w="2256"/>
      </w:tblGrid>
      <w:tr>
        <w:trPr/>
        <w:tc>
          <w:tcPr>
            <w:tcW w:w="73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Магомедмерзоев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Кузнецов С.И.</dc:creator>
  <dc:description/>
  <cp:keywords/>
  <dc:language>en-US</dc:language>
  <cp:lastModifiedBy>Admin</cp:lastModifiedBy>
  <cp:lastPrinted>2015-04-13T09:39:00Z</cp:lastPrinted>
  <dcterms:modified xsi:type="dcterms:W3CDTF">2018-03-21T06:40:00Z</dcterms:modified>
  <cp:revision>1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с атрибутами</vt:lpwstr>
  </property>
</Properties>
</file>