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ы администрации Курчалоевского муниципального района Чеченской Республики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9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аи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Тойота –Лэнд Крузер 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10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-го 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9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62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п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15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.п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8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лоевского муниципального 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его семьи 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48"/>
        <w:gridCol w:w="2038"/>
        <w:gridCol w:w="1352"/>
        <w:gridCol w:w="1638"/>
        <w:gridCol w:w="1341"/>
        <w:gridCol w:w="2038"/>
        <w:gridCol w:w="1352"/>
        <w:gridCol w:w="1988"/>
      </w:tblGrid>
      <w:tr>
        <w:trPr>
          <w:trHeight w:val="33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ту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9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//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2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й саляр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2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МУ «Отдел культуры Курчалоевского муниципальн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92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лад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63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жил.до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13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8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6"/>
        <w:gridCol w:w="1972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хадж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и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6"/>
        <w:gridCol w:w="1972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60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6"/>
        <w:gridCol w:w="1972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8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 </w:t>
      </w:r>
      <w:r>
        <w:rPr>
          <w:sz w:val="28"/>
          <w:szCs w:val="28"/>
        </w:rPr>
        <w:t>и членов его семь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51"/>
        <w:gridCol w:w="1972"/>
        <w:gridCol w:w="1308"/>
        <w:gridCol w:w="1921"/>
      </w:tblGrid>
      <w:tr>
        <w:trPr>
          <w:trHeight w:val="12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пул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бе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ри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а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17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юриста-консультанта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1 августа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7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ойота Лэнд Крузер 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ind w:right="-1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Управления дошкольных  учреждений администрации Курчалоевского муниципального района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зр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.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начальника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мобилизационной подготовке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64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м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2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по мобилизационной подготовке администрации Курчалоевского муниципального район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64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б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38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архитектуры и  строительства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2244"/>
        <w:gridCol w:w="1308"/>
        <w:gridCol w:w="1586"/>
        <w:gridCol w:w="139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3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ай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33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архитектуры и строи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п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57,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главного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дела архитектуры и  строи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01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тем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33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44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80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3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хану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д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хажиев Аюб Сайдхуса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ту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-Мусл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62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сельского хозяйства, имущественных и земельных отношений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р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0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8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сельского хозяйства, имущественных и земельных отношений администрации Курчалоевского муниципального района</w:t>
      </w:r>
      <w:r>
        <w:rPr>
          <w:sz w:val="28"/>
          <w:szCs w:val="28"/>
        </w:rPr>
        <w:t xml:space="preserve"> 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58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сельского хозяйства, имущественных и земельных отношений администрации Курчалоевского муниципального района</w:t>
      </w:r>
      <w:r>
        <w:rPr>
          <w:sz w:val="28"/>
          <w:szCs w:val="28"/>
        </w:rPr>
        <w:t xml:space="preserve"> 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-Магоме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12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-Сон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39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ельского хозяйства, имущественных и земельных отношений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г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ы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  <w:u w:val="single"/>
        </w:rPr>
        <w:t>начальника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3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главного специалис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7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по социальной политике, опеке и попечительству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1 июл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34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ь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3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  <w:u w:val="single"/>
        </w:rPr>
        <w:t>ведущего специалиста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08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нача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7 апрел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23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хадж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-Карим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31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0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ного специалиста  административного отдела администрации Курчалоевского муниципального район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л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-Э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7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407"/>
        <w:gridCol w:w="1858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магоме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хас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26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9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.участо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ер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ья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33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б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усай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7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йр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август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р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х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4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август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х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5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ектора информационных технологий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сентяб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4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начальника обще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бер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0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-соляри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х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8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бщего отдела  администрации Курчалоевского муниципального района и членов ее семь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8764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ья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-Маго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х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рханов Индерби Абдул-Межи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84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йота-Камр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4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46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х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а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д-Ах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1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р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7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5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халова Аминат Турко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6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сваг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5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4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х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2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8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7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главного специалист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дела учета и отчетности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у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бек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учета и отчетности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дж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архитектуры и строительства  администрации Курчало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д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8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о делам ГО и ЧС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пар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60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77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по делам ГО и ЧС 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83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59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>
          <w:sz w:val="28"/>
          <w:szCs w:val="28"/>
          <w:u w:val="single"/>
        </w:rPr>
        <w:t xml:space="preserve"> ведущего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дела по делам ГО и ЧС  администрации Курчалоевского муниципального района и членов его семь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хадж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84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начальника отдела жилищно-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промышленности, транспорта и связи администрации Курчало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ту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лих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0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едущего специалиста отдела жилищно-коммунального хозяйства, промышленности, транспорта и связи администрации Курчалоевского муниципального района за период с 0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51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13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63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едущего специалиста отдела жилищно-коммунального хозяйства, промышленности, транспорта и связи администрации Курчалоевского муниципального района за период с 0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7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гир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28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8:00Z</dcterms:created>
  <dc:creator>KulikovaGV</dc:creator>
  <dc:description/>
  <cp:keywords/>
  <dc:language>en-US</dc:language>
  <cp:lastModifiedBy>Islam</cp:lastModifiedBy>
  <cp:lastPrinted>2012-05-03T13:01:00Z</cp:lastPrinted>
  <dcterms:modified xsi:type="dcterms:W3CDTF">2018-06-06T10:01:00Z</dcterms:modified>
  <cp:revision>66</cp:revision>
  <dc:subject/>
  <dc:title>Сведения</dc:title>
</cp:coreProperties>
</file>