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2"/>
          <w:szCs w:val="22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99"/>
        <w:gridCol w:w="1378"/>
        <w:gridCol w:w="1179"/>
        <w:gridCol w:w="1144"/>
        <w:gridCol w:w="1329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7 год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ПИ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18,5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1,1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79,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44,5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РА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– начальник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40,75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14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6,41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TIGGO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ОЧКИН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Михайл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начальник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731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дание столярного цех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,7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начальник 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53,6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Татьяна Геннадьевна</w:t>
            </w:r>
            <w:r>
              <w:rPr>
                <w:sz w:val="22"/>
                <w:szCs w:val="22"/>
              </w:rPr>
              <w:t>, заместитель начальник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0,7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 xml:space="preserve">172074,98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7502,3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3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vertAlign w:val="superscript"/>
              </w:rPr>
              <w:t>(3\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1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ЕМ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  главный  специалист-эксперт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69,5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ind w:left="-24" w:right="-46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оход от вклада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7,0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7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8403,3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0000,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2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 СА2020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WD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РЁНОВ</w:t>
            </w:r>
          </w:p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ind w:right="-192" w:hanging="0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юридическ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70,8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ЕТ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8,2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37,3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06,1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2-12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0,96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С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слав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87,0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>(¼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22687,68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¼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ЗАН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дрей Васи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86,6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 CX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Ч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0,3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48346,5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8884,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ход по основному месту работы,  средства переданные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71,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63,8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0"/>
                <w:szCs w:val="20"/>
              </w:rPr>
              <w:t>(иные дох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7\25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Д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кто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38,4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Л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рис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ктора экономики отдела по сельскому хозяйству, экономике,  экологии,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70,9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,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2/121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 2/125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25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6,1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,</w:t>
            </w:r>
            <w:r>
              <w:rPr>
                <w:sz w:val="22"/>
                <w:szCs w:val="22"/>
              </w:rPr>
              <w:t xml:space="preserve"> главный специалист-эксперт отдела по сельскому хозяйству, экономике,  экологии, имущественных и земель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20,2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 315-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5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З-5-95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ельскому хозяйству, экономике, экологии,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99,2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986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сектора экономики отдела по сельскому хозяйству, экономике, экологии,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65,6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RLAS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83,3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ГУ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сектора имущественных и земельных отношений  отдела по сельскому хозяйству, экономике,  экологии, имущественных 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97,7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90,9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0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-469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ИЖ Юпитер-4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ИНА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Валенти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сектора   по имущественным и земельным отношениям  отдела по сельскому хозяйству, экономике,  экологии, имущественных и земельных отношений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1,4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7,5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КАЧЕВА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Елена 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сектора   по имущественным и земельным отношениям  отдела по сельскому хозяйству, экономике,  экологии, 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 21703</w:t>
            </w:r>
          </w:p>
          <w:p>
            <w:pPr>
              <w:pStyle w:val="Normal"/>
              <w:ind w:left="-108" w:right="-212" w:firstLine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ind w:left="-108" w:right="-212" w:firstLine="101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МАР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ра Вале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 по экономике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3,5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9,8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46440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ГАЗ-330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Пет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специа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2,8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99,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рносклад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ЛИ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сектора специа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83,4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16,9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0,0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16"/>
                <w:szCs w:val="16"/>
              </w:rPr>
              <w:t>(доход от педагогической и научной деятельности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-ЗМ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39,2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Ц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дежд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6,9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0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046,69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,0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1,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Ш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юбовь 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35,1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1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ШЕН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а Геннадьевна</w:t>
            </w:r>
            <w:r>
              <w:rPr>
                <w:sz w:val="22"/>
                <w:szCs w:val="22"/>
              </w:rPr>
              <w:t>, и.о. начальника финансов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12,9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½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11,7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Юпитер 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Павл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заведующего сектором  бухгалтерского учета и отчетности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233646,3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348622,0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KALIN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ультуры, по делам национальностей и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73721,7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4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3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485131,5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3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3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3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 – счет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25,5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77,4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¼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АВ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 Контрольно – счетной 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17,9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60,9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ran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38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18-05-19T04:11:00Z</dcterms:modified>
  <cp:revision>9</cp:revision>
  <dc:subject/>
  <dc:title>Приложение</dc:title>
</cp:coreProperties>
</file>