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63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60"/>
        <w:gridCol w:w="1347"/>
        <w:gridCol w:w="1062"/>
        <w:gridCol w:w="958"/>
        <w:gridCol w:w="1818"/>
        <w:gridCol w:w="1313"/>
        <w:gridCol w:w="1134"/>
        <w:gridCol w:w="1276"/>
        <w:gridCol w:w="3506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дохода </w:t>
            </w:r>
          </w:p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17г. (руб.)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1"/>
                <w:szCs w:val="21"/>
              </w:rPr>
              <w:t>распо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ЛЯ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рий Николаевич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704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UZUKI GRAND VITAR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Земельный участок</w:t>
              <w:br/>
            </w: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803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56,0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  <w:r>
              <w:rPr>
                <w:sz w:val="22"/>
                <w:szCs w:val="22"/>
                <w:vertAlign w:val="superscript"/>
              </w:rPr>
              <w:t xml:space="preserve">  1/25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ЫШ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 Серге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416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,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мещение ларь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953,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п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абот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але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99,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9,5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211440</w:t>
            </w:r>
          </w:p>
          <w:p>
            <w:pPr>
              <w:pStyle w:val="Normal"/>
              <w:ind w:left="-29" w:right="-123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39,0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808,1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Гранд  Витара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Вариант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Д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57,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илой дом</w:t>
              <w:br/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2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4 - 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021,5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РТЫ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Ив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12,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5,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0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иные доход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4"/>
                <w:szCs w:val="14"/>
              </w:rPr>
              <w:t>(индивидуальная</w:t>
            </w:r>
            <w:r>
              <w:rPr>
                <w:sz w:val="14"/>
                <w:szCs w:val="14"/>
                <w:vertAlign w:val="subscript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щая долевая 1\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7.107 (ИЖ-5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49,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бщая долевая 1\4 доли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НЮШЕВА </w:t>
            </w:r>
          </w:p>
          <w:p>
            <w:pPr>
              <w:pStyle w:val="Normal"/>
              <w:ind w:right="-73" w:hanging="0"/>
              <w:rPr>
                <w:b/>
                <w:b/>
              </w:rPr>
            </w:pPr>
            <w:r>
              <w:rPr>
                <w:b/>
              </w:rPr>
              <w:t>Тамара  Муратовн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12,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87,2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93" w:right="-1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Квартира</w:t>
            </w:r>
            <w:r>
              <w:rPr>
                <w:sz w:val="22"/>
                <w:szCs w:val="22"/>
                <w:vertAlign w:val="superscript"/>
              </w:rPr>
              <w:t xml:space="preserve">    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Квартира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93" w:right="-1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issan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30" w:right="-123" w:hanging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qashqai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УАЗ-31514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К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67776,69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сновному месту работ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общая  долевая 1\3 дол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щая  долевая 1\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178</w:t>
            </w:r>
            <w:r>
              <w:rPr>
                <w:sz w:val="22"/>
                <w:szCs w:val="22"/>
              </w:rPr>
              <w:t>СНТ1</w:t>
            </w:r>
            <w:r>
              <w:rPr>
                <w:sz w:val="22"/>
                <w:szCs w:val="22"/>
                <w:lang w:val="en-US"/>
              </w:rPr>
              <w:t>A ALB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95" w:right="-15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ind w:left="-93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5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5,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щая  долевая 1\3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щая  долевая 1\3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ind w:left="-93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ГУ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73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 месту  работы)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от   вкладов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в банках)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АЗ 2121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ход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6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-10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 PICKU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b/>
                <w:sz w:val="22"/>
                <w:szCs w:val="22"/>
              </w:rPr>
              <w:t>Анатолий Алексе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5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vertAlign w:val="subscript"/>
              </w:rPr>
              <w:t>(общая долевая,</w:t>
            </w:r>
          </w:p>
          <w:p>
            <w:pPr>
              <w:pStyle w:val="Normal"/>
              <w:ind w:left="-69" w:right="-84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общая долевая,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51"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65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общая долевая,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общая долевая,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общая долевая,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общая долевая,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16,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 банках)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,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ой дох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107" w:right="-123" w:hanging="237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LIFAN-    </w:t>
            </w:r>
            <w:r>
              <w:rPr>
                <w:sz w:val="20"/>
                <w:szCs w:val="20"/>
                <w:lang w:val="en-US"/>
              </w:rPr>
              <w:t>215800</w:t>
            </w:r>
          </w:p>
          <w:p>
            <w:pPr>
              <w:pStyle w:val="Normal"/>
              <w:ind w:left="107" w:right="-123" w:hanging="23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(индивидуальная</w:t>
            </w:r>
            <w:r>
              <w:rPr/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357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 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30,4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  <w:vertAlign w:val="superscript"/>
              </w:rPr>
            </w:pPr>
            <w:r>
              <w:rPr>
                <w:sz w:val="32"/>
                <w:szCs w:val="32"/>
                <w:highlight w:val="yellow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магазина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ВАЗ - 211540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DO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583,9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87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36448,2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,66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 средство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MB</w:t>
            </w:r>
            <w:r>
              <w:rPr>
                <w:sz w:val="22"/>
                <w:szCs w:val="22"/>
              </w:rPr>
              <w:t>З-3-11211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31,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УШ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51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9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6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GR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0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сновному месту работ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РОКИ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2000,0</w:t>
            </w:r>
            <w:r>
              <w:rPr>
                <w:sz w:val="21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332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A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TRIO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VROLET CAPTIVA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З 551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грузовая цистерна 47412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индивидуальная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рактор – 40 А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EK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K</w:t>
            </w:r>
            <w:r>
              <w:rPr>
                <w:sz w:val="21"/>
                <w:szCs w:val="21"/>
              </w:rPr>
              <w:t>200-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прице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к легковым  автомобилям М-1273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прицеп </w:t>
            </w:r>
            <w:r>
              <w:rPr>
                <w:sz w:val="21"/>
                <w:szCs w:val="21"/>
                <w:lang w:val="en-US"/>
              </w:rPr>
              <w:t>TOHA</w:t>
            </w:r>
            <w:r>
              <w:rPr>
                <w:sz w:val="21"/>
                <w:szCs w:val="21"/>
              </w:rPr>
              <w:t>Р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0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автогрейдер ДЗ – 9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иные до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8"/>
                <w:szCs w:val="18"/>
              </w:rPr>
              <w:t>1\2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Ф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08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му месту работ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DA GFL110 LADA VESTA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73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DA  111730 </w:t>
            </w:r>
            <w:r>
              <w:rPr>
                <w:sz w:val="21"/>
                <w:szCs w:val="21"/>
                <w:lang w:val="en-US"/>
              </w:rPr>
              <w:t>KALINA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0:00Z</dcterms:created>
  <dc:creator>SamLab.ws</dc:creator>
  <dc:description/>
  <cp:keywords/>
  <dc:language>en-US</dc:language>
  <cp:lastModifiedBy>kadr100</cp:lastModifiedBy>
  <cp:lastPrinted>2016-04-07T11:55:00Z</cp:lastPrinted>
  <dcterms:modified xsi:type="dcterms:W3CDTF">2018-05-05T10:30:00Z</dcterms:modified>
  <cp:revision>2</cp:revision>
  <dc:subject/>
  <dc:title>Приложение</dc:title>
</cp:coreProperties>
</file>