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руководителей муниципальных учреждений  Алаты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17 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йла Доми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директора  МБУК «Централизованная клубная система» 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77,97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97356,64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МФЦ Алатыр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3,99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50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77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77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ind w:left="-77" w:right="-176" w:hanging="0"/>
              <w:jc w:val="center"/>
              <w:rPr/>
            </w:pPr>
            <w:r>
              <w:rPr>
                <w:sz w:val="22"/>
                <w:szCs w:val="22"/>
              </w:rPr>
              <w:t>планета-5</w:t>
            </w:r>
          </w:p>
          <w:p>
            <w:pPr>
              <w:pStyle w:val="Normal"/>
              <w:ind w:left="-117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БЛ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натол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«Алатырский районный 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56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45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4775,38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8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LADA- 217030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ЬКОВА  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Пет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41,53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5/8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4,39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А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>Клара Михайловна,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главный бухгалтер КУ «ЦФХО» 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83,25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3430,52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,72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(доход от вкладов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4,8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8122,21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562,45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(доход от вкладов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LADA- GRANTA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автомобильВ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111730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33:00Z</dcterms:created>
  <dc:creator>SamLab.ws</dc:creator>
  <dc:description/>
  <cp:keywords/>
  <dc:language>en-US</dc:language>
  <cp:lastModifiedBy>kadr100</cp:lastModifiedBy>
  <cp:lastPrinted>2016-04-28T12:58:00Z</cp:lastPrinted>
  <dcterms:modified xsi:type="dcterms:W3CDTF">2018-05-15T05:34:00Z</dcterms:modified>
  <cp:revision>4</cp:revision>
  <dc:subject/>
  <dc:title>Приложение</dc:title>
</cp:coreProperties>
</file>