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лиц, замещающих муниципальные должности, а также супруги (супруга) и несовершеннолетних детей лиц, замещающих муниципальные должности Аликовского района Чувашской Республики за период с 1 января по 31 дека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85"/>
        <w:gridCol w:w="1310"/>
        <w:gridCol w:w="921"/>
        <w:gridCol w:w="1059"/>
        <w:gridCol w:w="1458"/>
        <w:gridCol w:w="2340"/>
        <w:gridCol w:w="900"/>
        <w:gridCol w:w="1260"/>
        <w:gridCol w:w="1969"/>
        <w:gridCol w:w="935"/>
      </w:tblGrid>
      <w:tr>
        <w:trPr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6 г. (руб.)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хипова Василис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83,91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03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6060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автобу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L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фанасьев Валери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608,3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93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916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Борисова Альбина Иосиф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556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74,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35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Васильева Зоя Федоров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62426,76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49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47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Волков Владислав Константин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83,07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681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Рено Ме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00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21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Волков Эдикт Конста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2309,71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315,6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89,47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Волков Сергей  Пет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2947,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olkswagen toua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ssan Na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olks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32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-32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Беларус1221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R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KING LG15DT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Герасимова Светл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160,0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19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28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Громов Константин Витал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792,75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Arial" w:hAnsi="Arial" w:eastAsia="SimSun;Arial Unicode MS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2"/>
                <w:szCs w:val="22"/>
                <w:lang w:bidi="en-US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Егоров Сергей Алик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15000,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индивидуальный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(индиви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а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B</w:t>
            </w:r>
            <w:r>
              <w:rPr>
                <w:rFonts w:cs="Arial" w:ascii="Arial" w:hAnsi="Arial"/>
                <w:sz w:val="20"/>
                <w:szCs w:val="20"/>
              </w:rPr>
              <w:t xml:space="preserve"> 1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-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67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Иванова Светла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6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-21140 (индиви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 (индиви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да Самара 2114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блок «Агро» 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Иванов Валерий Никола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3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79,55 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Иванов Сергей Алексе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АДА 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З-6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субсидия на приобретение жилого помещения (813 455,84 руб.), Накопления за предыдущие годы (390 000,00 руб.), Доход, полученный от продажи легкового автомобиля (ВАЗ Лада Гранта, 2014 г.) (300 000,00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83,58 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Кондратьев Альберт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730,84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385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24,7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5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Никифоров Александр Никола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2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20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 213100 (индивидуальная, 20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 2008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 2017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л 278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 xml:space="preserve"> 90, (индивид., 2008 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, ГКБ-8350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856,3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2 06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индиви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очно-моечный комплекс (1/3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ая КАМАЗ 651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., 20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 5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., 199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-погрузчик (2016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Павлов Георгий Пет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746,94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5252,7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, 2009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-4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, 20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68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Порфирьева Светлана Александров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433,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78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72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lksvagen (индивидуальная, 2016 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Харитонов Юрий Александ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8448,07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57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 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, 20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AR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цистерна (на базе «Камаз») (инди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–манипулятор (на базе «Камаз») (инди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Arial Unicode MS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6,42 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., 20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ьксваг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TIVAN (</w:t>
            </w:r>
            <w:r>
              <w:rPr>
                <w:rFonts w:cs="Arial" w:ascii="Arial" w:hAnsi="Arial"/>
                <w:sz w:val="20"/>
                <w:szCs w:val="20"/>
              </w:rPr>
              <w:t>индив., 20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OTA CAMRY </w:t>
            </w:r>
            <w:r>
              <w:rPr>
                <w:rFonts w:cs="Arial" w:ascii="Arial" w:hAnsi="Arial"/>
                <w:sz w:val="20"/>
                <w:szCs w:val="20"/>
              </w:rPr>
              <w:t>(индив.. 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00,0 (собственные накоп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Arial Unicode MS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Чернов Андрей Владими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, 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00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3:00Z</dcterms:created>
  <dc:creator>user</dc:creator>
  <dc:description/>
  <cp:keywords/>
  <dc:language>en-US</dc:language>
  <cp:lastModifiedBy>user</cp:lastModifiedBy>
  <dcterms:modified xsi:type="dcterms:W3CDTF">2018-05-10T06:13:00Z</dcterms:modified>
  <cp:revision>2</cp:revision>
  <dc:subject/>
  <dc:title>Сведения</dc:title>
</cp:coreProperties>
</file>