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b/>
          <w:bCs/>
          <w:sz w:val="20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уководителей муниципального учреждения, а также супруги (супруга) и несовершеннолетних детей руководителей муниципальных учреждений Аликовского района Чувашской Республики за период с 1 января по 31 декабря 2017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40"/>
        <w:gridCol w:w="1804"/>
        <w:gridCol w:w="1172"/>
        <w:gridCol w:w="1095"/>
        <w:gridCol w:w="1843"/>
        <w:gridCol w:w="1740"/>
        <w:gridCol w:w="1134"/>
        <w:gridCol w:w="1095"/>
        <w:gridCol w:w="15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умма дохода за 2017 г. (руб.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Алексеева Маргарита Семеновн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вед.МБДОУ «Таутов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0107,98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03876,2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4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</w:rPr>
              <w:t>(индивид.,2008 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32396,94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50942,26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иные доходы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szCs w:val="20"/>
              </w:rPr>
              <w:t>(индив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</w:rPr>
              <w:t>(индивид., 1983 г.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трактор Т-25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индив., 2001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Алексеева Ольга Евгеньевн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иректор МБУК «Районный литературно-краеведческий муз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53663,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2760,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АЗ (калина) хечбе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</w:rPr>
              <w:t>(индивид.,2012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38425,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928,0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сильева Зоя Федор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(МАОУ «Чувашско-Сорминская СОШ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62426,76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 месту рабо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68249,4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4347,0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13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олков Владислав Константинович, директор МБОУ «Аликовская СОШ» им. И.Я.Яковлев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05283,07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96681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 xml:space="preserve">RENAUT MEGAN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76500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44021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оч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оч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ерасимова Светлана Николаевна, директор МБОУ «Тенеевская О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9916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16019,6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7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2892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RENAUT</w:t>
            </w: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., 2011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УАЗ-3309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06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-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9328,0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7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2892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оч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ордеева Раиса Митрофан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МБУК «Централизован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ая библиотечная систем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24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12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9000,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13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91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АЗ-3301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08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анилов Олег Станиславович, директор МАОУ «Большеяма-шевская С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3656,9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5560,7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5,6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Renault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., 2012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48015,4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2136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5,6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0"/>
                <w:szCs w:val="20"/>
              </w:rPr>
              <w:t>65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дочь 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0"/>
                <w:szCs w:val="20"/>
              </w:rPr>
              <w:t>65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5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икитина Светлана Николае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АУ «МФЦ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43377,92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264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 xml:space="preserve">(долевая, 1/5)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 (долевая, 1/5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 (индиви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(долевая, 1/5)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 (долевая, 1/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ванова Ираида Николаевна, директор МБУК «Аликовский муниципальный архи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71292,62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28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9932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ванова Елена Герман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(дире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АУ ДО «Аликовская ДШИ»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80967,3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9612,1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98488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., 1999 г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., 2007 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Иванов Николай Петрович, директор МАОУ «Больше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ыльская С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3507,0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9788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0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., 2005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HYNDAI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  <w:lang w:val="en-US"/>
              </w:rPr>
              <w:t>SANTA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  <w:lang w:val="en-US"/>
              </w:rPr>
              <w:t>FE</w:t>
            </w:r>
            <w:r>
              <w:rPr>
                <w:color w:val="800000"/>
                <w:sz w:val="20"/>
                <w:szCs w:val="20"/>
              </w:rPr>
              <w:t xml:space="preserve"> 2,4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., 2004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ванова Светлана Львовна,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БОУ «Карачуринская О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4632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14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., 2004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12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(доход по основному месту работы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140,  (индивид., 2013 г 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узьмина Эмма Антон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.о. МБОУ «Илгышевская О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88568,8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6828,3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ндратьев Альберт Петрович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АОУ «Яндобинкая С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60730,8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602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42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9819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3324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19250,1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42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9819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0822,36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0822,36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азарева Олимпиада Владимир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МБУ ДО «ЦДЮТ» Аликов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68237,1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07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ьвова Татьяна Валериан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БУ «Централиз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нная бухгалтер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17727,2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91120,5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1/2 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77503,62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(1/2 долев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айорова Марина Валерье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АУ Аликовского района «Бизнес инкубатор «Меркур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4220,4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96325,7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 (долевая, 1/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8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6696,1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LADA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15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8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8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Миронов Владислав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ик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МБОУ «Раскильдинская С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49571,1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3031,0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67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12112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05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Т-30-6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07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264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икандрова Людмила Аверкие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МБОУ «Вотланская О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04959,7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7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37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0000,0 накопления за предыд. годы</w:t>
            </w:r>
          </w:p>
        </w:tc>
      </w:tr>
      <w:tr>
        <w:trPr>
          <w:trHeight w:val="1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60950,5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668,0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3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NISSAN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  <w:lang w:val="en-US"/>
              </w:rPr>
              <w:t>X</w:t>
            </w:r>
            <w:r>
              <w:rPr>
                <w:color w:val="800000"/>
                <w:sz w:val="20"/>
                <w:szCs w:val="20"/>
              </w:rPr>
              <w:t>-</w:t>
            </w:r>
            <w:r>
              <w:rPr>
                <w:color w:val="8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13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К</w:t>
            </w:r>
            <w:r>
              <w:rPr>
                <w:color w:val="800000"/>
                <w:sz w:val="20"/>
                <w:szCs w:val="20"/>
                <w:lang w:val="en-US"/>
              </w:rPr>
              <w:t>IA QLE (SPORTAGE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., 2017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55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накопления за предыд. годы)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икифоров Иван Петрович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У «Централиз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нная клубная систем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98731,8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66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5 долев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6998,9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етухов Сергей Владимирович, директор МБОУ «Таутовская СОШ им.       Б.С. Марк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89331,3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10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  <w:lang w:val="en-US"/>
              </w:rPr>
              <w:t>Volkswageen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  <w:lang w:val="en-US"/>
              </w:rPr>
              <w:t>polo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(индивид, 2010.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79296,5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266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 xml:space="preserve">(иной доход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ергеев Валерий Николаевич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АУДО «ДЮСШ «Хелх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0336,7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1168,4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ергеев Юрий Игоревич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ректор МБОУ «Питишевская С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93390,65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(доход по основному  месту работы)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72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1992 г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1119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07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колова Лариса Алексеевна, завед.МБДОУ «Аликовский детский сад №1 «Салку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56677,08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5 до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895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55354,7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82209,36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ые дох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35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89514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650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3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3,3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6,1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ТЗ-82,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1982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рицеп транспортный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 ПТС-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1992 г.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Беларусь-82.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13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арианна  Николае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.о. директора МБОУ «Шумшеваш-ская СО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65358,66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128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81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261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5000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АЗ-21154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., 2008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левая, 1/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Яковлева Венера Александровна, завед. МБДОУ «Аликовский детский сад №2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94073,47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индив., 2015 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Df</dc:creator>
  <dc:description/>
  <cp:keywords/>
  <dc:language>en-US</dc:language>
  <cp:lastModifiedBy>user</cp:lastModifiedBy>
  <cp:lastPrinted>2013-05-21T08:51:00Z</cp:lastPrinted>
  <dcterms:modified xsi:type="dcterms:W3CDTF">2018-05-28T12:05:00Z</dcterms:modified>
  <cp:revision>2</cp:revision>
  <dc:subject/>
  <dc:title>Сведения</dc:title>
</cp:coreProperties>
</file>