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ей  муниципальных учреждений Красноармейского района Чувашской Республики, и членов семьи, за период с 01 января 2017 по 31 декабря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49"/>
        <w:gridCol w:w="1722"/>
        <w:gridCol w:w="1207"/>
        <w:gridCol w:w="1032"/>
        <w:gridCol w:w="1556"/>
        <w:gridCol w:w="1724"/>
        <w:gridCol w:w="1032"/>
        <w:gridCol w:w="1207"/>
        <w:gridCol w:w="2474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ифор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-главный бухгалтер МБУ «ЦБМОУ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5</w:t>
            </w:r>
            <w:r>
              <w:rPr>
                <w:color w:val="000000"/>
                <w:sz w:val="20"/>
                <w:szCs w:val="20"/>
                <w:lang w:eastAsia="en-US"/>
              </w:rPr>
              <w:t> 055</w:t>
            </w:r>
            <w:r>
              <w:rPr>
                <w:color w:val="000000"/>
                <w:sz w:val="20"/>
                <w:szCs w:val="20"/>
              </w:rPr>
              <w:t>,07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линин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 Сергееви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МБОДО «ДЮС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7</w:t>
            </w:r>
            <w:r>
              <w:rPr>
                <w:color w:val="000000"/>
                <w:sz w:val="20"/>
                <w:szCs w:val="20"/>
                <w:lang w:eastAsia="en-US"/>
              </w:rPr>
              <w:t> 149,29</w:t>
            </w:r>
            <w:r>
              <w:rPr>
                <w:color w:val="000000"/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eastAsia="en-US"/>
              </w:rPr>
              <w:t> 001</w:t>
            </w:r>
            <w:r>
              <w:rPr>
                <w:color w:val="000000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-5, 1998 г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 xml:space="preserve"> 111730, 2010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</w:t>
            </w:r>
            <w:r>
              <w:rPr>
                <w:color w:val="000000"/>
                <w:sz w:val="20"/>
                <w:szCs w:val="20"/>
                <w:lang w:eastAsia="en-US"/>
              </w:rPr>
              <w:t> 182,34</w:t>
            </w:r>
            <w:r>
              <w:rPr>
                <w:color w:val="000000"/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ементь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Директор МБУ ДО «ДДТ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</w:t>
            </w:r>
            <w:r>
              <w:rPr>
                <w:color w:val="000000"/>
                <w:sz w:val="20"/>
                <w:szCs w:val="20"/>
                <w:lang w:eastAsia="en-US"/>
              </w:rPr>
              <w:t> 399,53</w:t>
            </w:r>
            <w:r>
              <w:rPr>
                <w:color w:val="000000"/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eastAsia="en-US"/>
              </w:rPr>
              <w:t> 993</w:t>
            </w:r>
            <w:r>
              <w:rPr>
                <w:color w:val="000000"/>
                <w:sz w:val="20"/>
                <w:szCs w:val="20"/>
              </w:rPr>
              <w:t>,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7</w:t>
            </w:r>
            <w:r>
              <w:rPr>
                <w:color w:val="000000"/>
                <w:sz w:val="20"/>
                <w:szCs w:val="20"/>
                <w:lang w:eastAsia="en-US"/>
              </w:rPr>
              <w:t> 703,13</w:t>
            </w:r>
            <w:r>
              <w:rPr>
                <w:color w:val="000000"/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5,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 xml:space="preserve"> 219410, 2014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Директор МБУ ДО «КДШИ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</w:t>
            </w:r>
            <w:r>
              <w:rPr>
                <w:color w:val="000000"/>
                <w:sz w:val="20"/>
                <w:szCs w:val="20"/>
                <w:lang w:eastAsia="en-US"/>
              </w:rPr>
              <w:t> 400,25</w:t>
            </w:r>
            <w:r>
              <w:rPr>
                <w:color w:val="000000"/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523,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96/100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 896,39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717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00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issan Almera Classic, 2009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00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00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00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митрие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ич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Директор МБОУ «Алманчинская С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6 981,48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741,6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8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354,39 (доход по основному месту работы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3 287,03 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8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лимо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ич </w:t>
            </w:r>
            <w:r>
              <w:rPr>
                <w:color w:val="000000"/>
                <w:sz w:val="20"/>
                <w:szCs w:val="20"/>
              </w:rPr>
              <w:t>(Директор МБОУ «Большешатьминская С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1 018,62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 326,02 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лин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имм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зосимовна </w:t>
            </w:r>
            <w:r>
              <w:rPr>
                <w:color w:val="000000"/>
                <w:sz w:val="20"/>
                <w:szCs w:val="20"/>
              </w:rPr>
              <w:t>(Директор МБОУ «Караевская О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915,63 (доход по основному месту работы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0 473,33 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врилова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Снежана Михайловна</w:t>
            </w:r>
            <w:r>
              <w:rPr>
                <w:color w:val="000000"/>
                <w:sz w:val="20"/>
                <w:szCs w:val="20"/>
              </w:rPr>
              <w:t xml:space="preserve"> (Директор МБОУ «Красноармейская С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5 443,49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761,95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036,91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740,98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1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LADA GRANTA 219110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17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ркадьевна</w:t>
            </w:r>
            <w:r>
              <w:rPr>
                <w:color w:val="000000"/>
                <w:sz w:val="20"/>
                <w:szCs w:val="20"/>
              </w:rPr>
              <w:t xml:space="preserve"> (Директор МБОУ «Траковская С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2 938,05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889,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4 464,25 (доход по основному месту работ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enault Logan (SR) 2007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6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врил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ич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Директор МБОУ «Пикшикская С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036,91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740,98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1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LADA GRANTA 219110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17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443,49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761,95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й Владимирович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Директор МБОУ «Убеевская С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 883,87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030,4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3 018,09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04,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5 доли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22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ззуб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Директор МБОУ «Яншихово-Челлинская С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4 600,51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273,1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 548,00 (доход по основному месту работ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рман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МБОУ «Именевская О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960,28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9 474,9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017,48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680,6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Заф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ьбина Геннадь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МБОУ «Исаковская О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3 622,93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117,1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515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ементье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МБОУ «Чадукасинская ООШ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7</w:t>
            </w:r>
            <w:r>
              <w:rPr>
                <w:color w:val="000000"/>
                <w:sz w:val="20"/>
                <w:szCs w:val="20"/>
                <w:lang w:eastAsia="en-US"/>
              </w:rPr>
              <w:t> 703,13</w:t>
            </w:r>
            <w:r>
              <w:rPr>
                <w:color w:val="000000"/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5,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 xml:space="preserve"> 219410, 2014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</w:t>
            </w:r>
            <w:r>
              <w:rPr>
                <w:color w:val="000000"/>
                <w:sz w:val="20"/>
                <w:szCs w:val="20"/>
                <w:lang w:eastAsia="en-US"/>
              </w:rPr>
              <w:t> 399,53</w:t>
            </w:r>
            <w:r>
              <w:rPr>
                <w:color w:val="000000"/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eastAsia="en-US"/>
              </w:rPr>
              <w:t> 993</w:t>
            </w:r>
            <w:r>
              <w:rPr>
                <w:color w:val="000000"/>
                <w:sz w:val="20"/>
                <w:szCs w:val="20"/>
              </w:rPr>
              <w:t>,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ведующий МБДОУ «Детский сад «Чебурашка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254,78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03,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мирякова Наталь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ведующий МБДОУ «Детский сад «Колосок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 675,42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5 доли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91 217,65 (доход по основному месту работ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5 доли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Sportage</w:t>
            </w:r>
            <w:r>
              <w:rPr>
                <w:color w:val="000000"/>
                <w:sz w:val="20"/>
                <w:szCs w:val="20"/>
              </w:rPr>
              <w:t>, 2006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5 доли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5 доли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андр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льиничн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Заведующий МБДОУ «Детский сад «Звездочка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640,96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997,0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0, 2005 г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vensis</w:t>
            </w:r>
            <w:r>
              <w:rPr>
                <w:color w:val="000000"/>
                <w:sz w:val="20"/>
                <w:szCs w:val="20"/>
              </w:rPr>
              <w:t>, 2008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ь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ведующий МБДОУ «Детский сад «Сеспель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987,71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 799,51 (доход по основному месту работ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6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йловн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Заведующий МБДОУ «Детский сад «Солнышко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085,79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896,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75 доли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рман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ёдоро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ведующий МБДОУ «Детский сад «Парус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7 018,07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52 доли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52:00Z</dcterms:created>
  <dc:creator>kadru</dc:creator>
  <dc:description/>
  <cp:keywords/>
  <dc:language>en-US</dc:language>
  <cp:lastModifiedBy>Дина Мокеева</cp:lastModifiedBy>
  <cp:lastPrinted>2017-05-12T15:52:00Z</cp:lastPrinted>
  <dcterms:modified xsi:type="dcterms:W3CDTF">2018-05-10T06:51:00Z</dcterms:modified>
  <cp:revision>110</cp:revision>
  <dc:subject/>
  <dc:title/>
</cp:coreProperties>
</file>